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0 января 2023 г.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 </w:t>
            </w:r>
            <w:r>
              <w:rPr>
                <w:bCs/>
                <w:sz w:val="28"/>
              </w:rPr>
              <w:t xml:space="preserve">№ 69/394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в поддержку выдвижения кандидата в депутаты Совета Мирского сельского поселения Кавказского района по Мирскому дву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в депутаты Совета Мирского сельского поселения Кавказского района по Мирскому двухмандатному избирательному округу № 1 на выборах, назначенных на 2 апреля 2023 года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Цымбал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</w:t>
        <w:tab/>
        <w:t>Е.И.Цымбаленко</w:t>
      </w:r>
    </w:p>
    <w:p>
      <w:pPr>
        <w:pStyle w:val="Normal"/>
        <w:ind w:firstLine="3969"/>
        <w:jc w:val="both"/>
        <w:rPr>
          <w:lang w:val="en-US"/>
        </w:rPr>
      </w:pPr>
      <w:r>
        <w:rPr/>
        <w:tab/>
      </w:r>
    </w:p>
    <w:p>
      <w:pPr>
        <w:pStyle w:val="Normal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10 января 2023 г. № 69/39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в депут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в депутат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и номер избирательн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3 года по __________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3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/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3-01-10T07:46:00Z</dcterms:modified>
  <cp:revision>142</cp:revision>
  <dc:subject/>
  <dc:title>Проект</dc:title>
</cp:coreProperties>
</file>