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АВКАЗ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>09 октября 2023 года                                                                             № 108/6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кончании приостановления полномочий члена  территориальн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акарова Алексея Викторовича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Cs w:val="28"/>
        </w:rPr>
        <w:t>Решением территориальной избирательной комиссии «27»июля 2023г. № 95/554 приостановлены полномочия члена комиссии с правом решающего голоса</w:t>
      </w:r>
      <w:r>
        <w:rPr>
          <w:sz w:val="24"/>
          <w:szCs w:val="24"/>
        </w:rPr>
        <w:t xml:space="preserve"> </w:t>
      </w:r>
      <w:r>
        <w:rPr>
          <w:szCs w:val="28"/>
        </w:rPr>
        <w:t>Макарова Алексея Викторовича</w:t>
      </w:r>
      <w:r>
        <w:rPr>
          <w:i/>
          <w:szCs w:val="28"/>
        </w:rPr>
        <w:t>.</w:t>
      </w:r>
    </w:p>
    <w:p>
      <w:pPr>
        <w:pStyle w:val="Heading1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екращением обстоятельств, являвшихся основанием для приостановления полномочий указанного лица, руководствуясь пунктом 6 статьи 27 и пунктом 7 статьи 29       Федерального закона от 12 июня 2002 г. № 67-ФЗ «Об основных гарантиях избирательных прав и права на участие в референдуме граждан Российской Федерации», частью 7 статьи 16 Закона Краснодарского края от 8 апреля 2003 г. № 571-КЗ «О системе избирательных комиссий, комиссий референдума Краснодарского края», пунктом 13.2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Центральной избирательной комиссии Российской Федерации от 17 февраля 2010 г. № 192/1337-5, территориальная избирательная комиссия</w:t>
      </w:r>
      <w:r>
        <w:rPr>
          <w:sz w:val="28"/>
          <w:szCs w:val="28"/>
          <w:lang w:val="ru-RU"/>
        </w:rPr>
        <w:t xml:space="preserve"> Кавказская</w:t>
      </w:r>
      <w:r>
        <w:rPr>
          <w:sz w:val="28"/>
          <w:szCs w:val="28"/>
        </w:rPr>
        <w:t xml:space="preserve">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Считать оконченным приостановление полномочий члена территориальной избирательной комиссии с правом решающего голоса Макарова Алексея Викторовича</w:t>
      </w:r>
      <w:r>
        <w:rPr>
          <w:i/>
          <w:szCs w:val="28"/>
        </w:rPr>
        <w:t xml:space="preserve">.                                                                             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2. Направить данное решение члену территориальной избирательной комиссии с правом решающего голоса Макарову Алексею Викторовичу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3. Контроль за выполнением пункта 2 решения возложить на секретаря территориальной избирательной комиссии Цымбаленко Е.И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p>
      <w:pPr>
        <w:pStyle w:val="TextBody"/>
        <w:ind w:righ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Style14">
    <w:name w:val="Название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ТИК</cp:lastModifiedBy>
  <cp:lastPrinted>2017-05-05T09:28:00Z</cp:lastPrinted>
  <dcterms:modified xsi:type="dcterms:W3CDTF">2023-11-16T09:49:00Z</dcterms:modified>
  <cp:revision>39</cp:revision>
  <dc:subject/>
  <dc:title>ПОСТАНОВЛЕНИЕ</dc:title>
</cp:coreProperties>
</file>