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 сентября  2023 года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7/6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муниципального образования Кавказский район восьмого созыва по Казан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11 сентября 2023 года № 105/618 «О результатах выборов депутатов Совета муниципального образования Кавказский район восьмого созыва по Казанскому пятимандатному избирательному округу № 6», территориальная избирательная комиссия Кавказская  РЕШИЛА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избранных депутатов Совета муниципального образования Кавказский район восьмого созыва по Казанскому пятимандатному избирательному округу № 6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оланцева Ивана Юрь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чак Ярослава Андре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бу Виктора Михайл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моняна Армена Размик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вченко Серг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я об их избрании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Heading"/>
        <w:ind w:firstLine="705"/>
        <w:jc w:val="both"/>
        <w:rPr/>
      </w:pPr>
      <w:r>
        <w:rPr>
          <w:szCs w:val="28"/>
        </w:rPr>
        <w:tab/>
        <w:t>4. Возложить к</w:t>
      </w:r>
      <w:r>
        <w:rPr>
          <w:bCs/>
          <w:szCs w:val="28"/>
        </w:rPr>
        <w:t>онтроль за выполнением пунктов 2 и 3 настоящего решения на секретаря территориальной избирательной комиссии Кавказская ЕИ.Цымбаленк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Н.Д.Голыше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Цымб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7:00Z</dcterms:created>
  <dc:creator>USER</dc:creator>
  <dc:description/>
  <cp:keywords/>
  <dc:language>en-US</dc:language>
  <cp:lastModifiedBy>ТИК</cp:lastModifiedBy>
  <cp:lastPrinted>2008-05-22T13:21:00Z</cp:lastPrinted>
  <dcterms:modified xsi:type="dcterms:W3CDTF">2023-10-13T06:46:00Z</dcterms:modified>
  <cp:revision>47</cp:revision>
  <dc:subject/>
  <dc:title/>
</cp:coreProperties>
</file>