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27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8  сентября  2023 года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7/623</w:t>
            </w:r>
          </w:p>
          <w:p>
            <w:pPr>
              <w:pStyle w:val="Heading2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избранных депутатов Совета муниципального образования Кавказский район седьмого созыва по Кропоткинск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ому избирательному округу № 2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60 Закона Краснодарского края «О муниципальных выборах в Краснодарском крае», на основании решения территориальной избирательной комиссии Кавказская от 10 сентября 2018 года № 105/614 «О результатах выборов депутатов Совета муниципального образования Кавказский район восьмого созыва по Кропоткинскому пятимандатному избирательному округу № 2», территориальная избирательная комиссия Кавказская  РЕШИЛА:</w:t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ab/>
        <w:t>1. Зарегистрировать избранных депутатов Совета муниципального образования Кавказский район восьмого созыва по Кропоткинскому пятимандатному избирательному округу № 2: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атынина Николая Николаеви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вина Игоря Владимирови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воконь Ирину Иван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мченко Галину Александро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нову Екатерину Юрь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ым депутатам удостоверения об их избрании.</w:t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ab/>
        <w:t>3.  Опубликовать настоящее решение в районной газете «Огни Кубани».</w:t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ab/>
        <w:t>4. Возложить к</w:t>
      </w:r>
      <w:r>
        <w:rPr>
          <w:bCs/>
          <w:sz w:val="28"/>
          <w:szCs w:val="28"/>
        </w:rPr>
        <w:t>онтроль за выполнением пунктов 2 и 3 настоящего решения на секретаря территориальной избирательной комиссии Кавказская ЕИ.Цымбаленко.</w:t>
      </w:r>
    </w:p>
    <w:p>
      <w:pPr>
        <w:pStyle w:val="Heading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Н.Д.Голышев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Е.И.Цымб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27:00Z</dcterms:created>
  <dc:creator>USER</dc:creator>
  <dc:description/>
  <cp:keywords/>
  <dc:language>en-US</dc:language>
  <cp:lastModifiedBy>ТИК</cp:lastModifiedBy>
  <cp:lastPrinted>2018-10-04T11:53:00Z</cp:lastPrinted>
  <dcterms:modified xsi:type="dcterms:W3CDTF">2023-10-13T06:40:00Z</dcterms:modified>
  <cp:revision>40</cp:revision>
  <dc:subject/>
  <dc:title/>
</cp:coreProperties>
</file>