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сентября 2023 года</w:t>
        <w:tab/>
        <w:tab/>
        <w:tab/>
        <w:tab/>
        <w:tab/>
        <w:tab/>
        <w:t xml:space="preserve">                        № 105/6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Совета муниципального образования Кавказский район восьмого созыва по Кропоткинск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ями 57, 60 и 81 Закона Краснодарского края от 26 декабря 2005 года № 966-КЗ «О муниципальных выборах в Краснодарском крае», на основании протокола территориальной избирательной комиссии Кавказская о результатах выборов</w:t>
      </w:r>
      <w:r>
        <w:rPr/>
        <w:t xml:space="preserve"> </w:t>
      </w:r>
      <w:r>
        <w:rPr>
          <w:sz w:val="28"/>
          <w:szCs w:val="28"/>
        </w:rPr>
        <w:t>депутатов Совета муниципального образования Кавказский район восьмого созыва по Кропоткинскому пятимандатному избирательному округу № 2 территориальная избирательная комиссия Кавказская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знать выборы депутатов Совета муниципального образования Кавказский район восьмого созыва по Кропоткинскому пятимандатному избирательному округу №2 10 сентября 2023 года состоявшимися и действительны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Считать избранными депутатами Совета муниципального образования Кавказский район восьмого созыва по Кропоткинскому пятимандатному избирательному округу № 2 зарегистрированных кандида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тынина Николая Николаевич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ина Игоря Владимирович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воконь Ирину Иванов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ченко Галину Александров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ву Екатерину Юрь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лучивших  наибольшее число голосов избирателей по отношению к другим кандида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Известить Латынина Николая Николаевича, Савина Игоря Владимировича, Сивоконь Ирину Ивановну, Тимченко Галину Александровну, Чернову Екатерину Юрьевну об их избран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править общие данные о результатах выборов депутатов Совета муниципального образования Кавказский район восьмого созыва по Кропоткинскому пятимандатному избирательному округу № 2 для опубликования в газете «Огни Кубани» и разместить на 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озложить контроль за выполнением пунктов 3 и 4 данного решения на секретаря территориальной избирательной комиссии Кавказская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И. Цымбаленко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Кавказская </w:t>
        <w:tab/>
        <w:tab/>
        <w:tab/>
        <w:tab/>
        <w:t>Н.Д. Голыш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збирательной комиссии Кавказская             </w:t>
        <w:tab/>
        <w:tab/>
        <w:t xml:space="preserve">          Е.И.Цымбаленко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0" w:right="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06:00Z</dcterms:created>
  <dc:creator>USER</dc:creator>
  <dc:description/>
  <cp:keywords/>
  <dc:language>en-US</dc:language>
  <cp:lastModifiedBy>ТИК</cp:lastModifiedBy>
  <cp:lastPrinted>2018-09-20T09:53:00Z</cp:lastPrinted>
  <dcterms:modified xsi:type="dcterms:W3CDTF">2023-09-13T07:28:00Z</dcterms:modified>
  <cp:revision>40</cp:revision>
  <dc:subject/>
  <dc:title>Территориальная избирательная комиссия</dc:title>
</cp:coreProperties>
</file>