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сентября 2023 года</w:t>
        <w:tab/>
        <w:tab/>
        <w:tab/>
        <w:tab/>
        <w:tab/>
        <w:tab/>
        <w:t xml:space="preserve">                        № 105/6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Совета муниципального образования Кавказский район восьмого созыва по Каза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Кавказская о результатах выборов депутатов  Совета муниципального образования Кавказский район восьмого созыва по Казанскому пятимандатному избирательному округу № 6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Кавказский район восьмого созыва по Казанскому пятимандатному избирательному округу № 6 10 сентября 2023 года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Совета муниципального образования Кавказский район восьмого созыва по Казанскому пятимандатному избирательному округу № 6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ланцева Ивана Юрь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чак Ярослава Андре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у Виктора Михайл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яна Армена Размик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Сергея Сергее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ивших  наибольшее число голосов избирателей по отношению к другим кандида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Известить Верхоланцева Ивана Юрьевича, Матчак Ярослава Андреевича,  Рыбу Виктора Михайловича, Симоняна Армена Размиковича,  Шевченко Сергея Сергеевича об их избра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общие данные о результатах выборов депутатов Совета муниципального образования Кавказский район восьмого созыва по Казанскому пятимандатному избирательному округу № 6 для опубликования в газете «Огни Кубани» и разместить на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зложить контроль за выполнением пунктов 3 и 4 настоящего  решения на секретаря территориальной избирательной комиссии Кавказская Е.И. Цымбаленк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</w:t>
        <w:tab/>
        <w:tab/>
        <w:tab/>
        <w:tab/>
        <w:tab/>
        <w:t xml:space="preserve">                           Н.Д. Голы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и Кавказская             </w:t>
        <w:tab/>
        <w:tab/>
        <w:tab/>
        <w:tab/>
        <w:tab/>
        <w:t xml:space="preserve">             Е.И.Цымбал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6:00Z</dcterms:created>
  <dc:creator>USER</dc:creator>
  <dc:description/>
  <cp:keywords/>
  <dc:language>en-US</dc:language>
  <cp:lastModifiedBy>ТИК</cp:lastModifiedBy>
  <cp:lastPrinted>2018-10-04T11:21:00Z</cp:lastPrinted>
  <dcterms:modified xsi:type="dcterms:W3CDTF">2023-09-11T07:02:00Z</dcterms:modified>
  <cp:revision>47</cp:revision>
  <dc:subject/>
  <dc:title>Территориальная избирательная комиссия</dc:title>
</cp:coreProperties>
</file>