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ВКАЗ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 сентября 2023 года</w:t>
        <w:tab/>
        <w:tab/>
        <w:tab/>
        <w:tab/>
        <w:tab/>
        <w:tab/>
        <w:t xml:space="preserve">                        № 105/61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выборов депутатов Совета муниципального образования Кавказский район восьмого созыва по Темижбек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имандатному избирательному округу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0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о статьями 57, 60 и 81 Закона Краснодарского края от 26 декабря 2005 года № 966-КЗ «О муниципальных выборах в Краснодарском крае», на основании протокола территориальной избирательной комиссии Кавказская о результатах выборов</w:t>
      </w:r>
      <w:r>
        <w:rPr/>
        <w:t xml:space="preserve"> </w:t>
      </w:r>
      <w:r>
        <w:rPr>
          <w:sz w:val="28"/>
          <w:szCs w:val="28"/>
        </w:rPr>
        <w:t>депутатов  Совета муниципального образования Кавказский район восьмого созыва по Темижбекскому пятимандатному избирательному округу №5  территориальная избирательная комиссия Кавказская  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Признать выборы депутатов Совета муниципального образования Кавказский район  восьмого созыва по Темижбекскому пятимандатному избирательному округу №5 10 сентября 2023 года состоявшимися и действительны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читать избранными депутатами Совета муниципального образования Кавказский район восьмого созыва по Темижбекскому пятимандатному избирательному округу № 5 зарегистрированных кандидатов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фременко Светлану Анатольевну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йленко Евгения Сергеевич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жинова Дмитрия Михайлович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орионову Эльбину Сергеевну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рнышева Николая Николаевич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олучивших  наибольшее число голосов избирателей по отношению к другим кандидата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Известить Ефременко Светлану Анатольевну, Самойленко Евгения Сергеевича, Свежинова Дмитрия Михайловича, Цорионову Эльбину Сергеевну, Чернышева Николая Николаевича об их избран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править общие данные о результатах выборов депутатов Совета муниципального образования Кавказский район восьмого созыва по Темижбекскому пятимандатному избирательному округу № 5 для опубликования в газете «Огни Кубани» и разместить на странице территориальной избирательной комиссии Кавказская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Возложить контроль за выполнением пунктов 3 и 4 данного решения на секретаря территориальной избирательной комиссии Кавказская Е.И. Цымбаленко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избирательной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Кавказская </w:t>
        <w:tab/>
        <w:tab/>
        <w:tab/>
        <w:tab/>
        <w:tab/>
        <w:t xml:space="preserve">                           Н.Д. Голыше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избирательной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комиссии Кавказская             </w:t>
        <w:tab/>
        <w:tab/>
        <w:tab/>
        <w:tab/>
        <w:tab/>
        <w:t xml:space="preserve">             Е.И.Цымбаленко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imbus Sans L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Arial" w:cs="DejaVu Sans;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left="0" w:right="0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9:06:00Z</dcterms:created>
  <dc:creator>USER</dc:creator>
  <dc:description/>
  <cp:keywords/>
  <dc:language>en-US</dc:language>
  <cp:lastModifiedBy>ТИК</cp:lastModifiedBy>
  <cp:lastPrinted>2018-09-20T09:31:00Z</cp:lastPrinted>
  <dcterms:modified xsi:type="dcterms:W3CDTF">2023-09-13T07:33:00Z</dcterms:modified>
  <cp:revision>50</cp:revision>
  <dc:subject/>
  <dc:title>Территориальная избирательная комиссия</dc:title>
</cp:coreProperties>
</file>