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сентября 2023 года</w:t>
        <w:tab/>
        <w:tab/>
        <w:tab/>
        <w:tab/>
        <w:tab/>
        <w:tab/>
        <w:t xml:space="preserve">                        № 105/6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Совета муниципального образования Кавказский район седьмого восьмого по Кавказ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а территориальной избирательной  комиссии Кавказская о результатах выборов депутатов Совета муниципального образования Кавказский район восьмого созыва по Кавказскому пятимандатному избирательному округу № 4,   территориальная избирательная комиссия Кавказская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выборы депутатов Совета муниципального образования Кавказский район восьмого созыва по Кавказскому пятимандатному избирательному округу №4 10 сентября 2023 года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и депутатами Совета муниципального образования Кавказский район восьмого созыва по Кавказскому пятимандатному избирательному округу № 4 зарегистрированных кандида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етисян Татьяну Владимиров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рцева Андрея Николае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убаря Геннадия Виталье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юкову Ольгу Николаев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исеева Аркадия Виктор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лучивших  наибольшее число голосов избирателей по отношению к другим кандида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Известить Аветисян Татьяну Владимировну, Герцева Андрея Николаевича, Губаря Геннадия Витальевича, Крюкову Ольгу Николаевну, Моисеева Аркадия Викторовича, об их избра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ить общие данные о результатах выборов депутатов Совета муниципального образования Кавказский район восьмого созыва по Кавказскому пятимандатному избирательному округу № 4  для опубликования в газете «Огни Кубани» и разместить на 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озложить контроль за выполнением пунктов 3 и 4 данного решения на секретаря территориальной избирательной комиссии Кавказская Е.И. Цымбаленк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Кавказская </w:t>
        <w:tab/>
        <w:tab/>
        <w:tab/>
        <w:tab/>
        <w:tab/>
        <w:t xml:space="preserve">                           Н.Д. Голыш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миссии Кавказская             </w:t>
        <w:tab/>
        <w:tab/>
        <w:tab/>
        <w:tab/>
        <w:tab/>
        <w:t xml:space="preserve">             Е.И.Цымбал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06:00Z</dcterms:created>
  <dc:creator>USER</dc:creator>
  <dc:description/>
  <cp:keywords/>
  <dc:language>en-US</dc:language>
  <cp:lastModifiedBy>ТИК</cp:lastModifiedBy>
  <cp:lastPrinted>2018-10-04T11:18:00Z</cp:lastPrinted>
  <dcterms:modified xsi:type="dcterms:W3CDTF">2023-09-13T07:31:00Z</dcterms:modified>
  <cp:revision>45</cp:revision>
  <dc:subject/>
  <dc:title>Территориальная избирательная комиссия</dc:title>
</cp:coreProperties>
</file>