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1 сентября 2023 года</w:t>
        <w:tab/>
        <w:tab/>
        <w:tab/>
        <w:tab/>
        <w:tab/>
        <w:tab/>
        <w:t xml:space="preserve">                  № 105/61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Совета муниципального образования Кавказский район восьмого созыва по Кропоткинском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а территориальной избирательной комиссии Кавказская о результатах выборов депутатов Совета муниципального образования Кавказский район восьмого созыва по Кропоткинскому пятимандатному избирательному округу №1 территориальная избирательная комиссия Кавказская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выборы депутатов Совета муниципального образования Кавказский район восьмого созыва по Кропоткинскому пятимандатному избирательному округу №1 10 сентября 2023 года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и депутатами Совета муниципального образования Кавказский район восьмого созыва по Кропоткинскому пятимандатному избирательному округу № 1 зарегистрированных кандида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курова Алексея Олего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елева Игоря Викторо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ищева Андрея Александро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ова Максима Василье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таева Дениса Олегович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лучивших  наибольшее число голосов избирателей по отношению к другим кандида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звестить Винокурова Алексея Олеговича, Кошелева Игоря Викторовича, Петрищева Андрея Александровича, Черепова Максима Васильевича, Юртаева Дениса Олеговича  об их избр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ить общие данные о результатах выборов депутатов Совета муниципального образования Кавказский район восьмого созыва по Кропоткинскому пятимандатному избирательному округу №1 для опубликования в газете «Огни Кубани» и разместить на 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озложить к</w:t>
      </w:r>
      <w:r>
        <w:rPr>
          <w:bCs/>
          <w:sz w:val="28"/>
          <w:szCs w:val="28"/>
        </w:rPr>
        <w:t>онтроль за выполнением пунктов 3 и 4 настоящего решения на секретаря территориальной избирательной комиссии Кавказская Е.И. Цымбал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Кавказская </w:t>
        <w:tab/>
        <w:tab/>
        <w:tab/>
        <w:tab/>
        <w:t xml:space="preserve">                               Н.Д. Голы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Кавказская             </w:t>
        <w:tab/>
        <w:tab/>
        <w:tab/>
        <w:tab/>
        <w:tab/>
        <w:t xml:space="preserve">             Е.И.Цымбал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06:00Z</dcterms:created>
  <dc:creator>USER</dc:creator>
  <dc:description/>
  <cp:keywords/>
  <dc:language>en-US</dc:language>
  <cp:lastModifiedBy>ТИК</cp:lastModifiedBy>
  <cp:lastPrinted>2018-09-20T09:41:00Z</cp:lastPrinted>
  <dcterms:modified xsi:type="dcterms:W3CDTF">2023-09-13T07:27:00Z</dcterms:modified>
  <cp:revision>41</cp:revision>
  <dc:subject/>
  <dc:title>Территориальная избирательная комиссия</dc:title>
</cp:coreProperties>
</file>