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5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ватенко Дмитрия Серге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1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ватенко Дмитрия Серге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 пятимандатному избирательному округу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ватенко Дмитрия Серге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  № 1 «28» июля 2023 года в 9 часов 3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ватенко Дмитрию Серге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7T14:32:00Z</dcterms:modified>
  <cp:revision>52</cp:revision>
  <dc:subject/>
  <dc:title>ПОСТАНОВЛЕНИЕ</dc:title>
</cp:coreProperties>
</file>