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Чернышева Николая Никола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пятимандатному избирательному округу № 5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Чернышева Николая Никола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Чернышева Николая Никола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пятимандатному избирательному округу № 5 «23» июля 2023 года в 11 часов 17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Чернышеву Николаю Никола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7:34:00Z</dcterms:modified>
  <cp:revision>48</cp:revision>
  <dc:subject/>
  <dc:title>ПОСТАНОВЛЕНИЕ</dc:title>
</cp:coreProperties>
</file>