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3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2/535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Крюковой Ольги Николаевны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авказскому пятимандатному избирательному округу № 4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ссмотрев документы Крюковой Ольги Николаевны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авказскому пятимандатному избирательному округу № 4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Крюкову Ольгу Николаевну, выдвинутог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авказскому пятимандатному избирательному округу № 4 «23» июля 2023 года в 11 часов 02  минуты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Крюковой Ольге Николаевне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3T06:48:00Z</dcterms:modified>
  <cp:revision>47</cp:revision>
  <dc:subject/>
  <dc:title>ПОСТАНОВЛЕНИЕ</dc:title>
</cp:coreProperties>
</file>