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985" w:hRule="atLeast"/>
        </w:trPr>
        <w:tc>
          <w:tcPr>
            <w:tcW w:w="94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ШЕНИ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0 декабря 2022 года                                                                               № 68/38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лана работы территориальной избирательной комиссии Кавказская на январь 2023 год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Verdana" w:hAnsi="Verdana" w:eastAsia="Times New Roman" w:cs="Verdana"/>
          <w:b/>
          <w:b/>
          <w:spacing w:val="13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pacing w:val="13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0, 28 Федерального закона «Об основных гарантиях избирательных прав и права на участие в референдуме граждан Российской Федерации», руководствуясь пунктом 1.7 поручений избирательной комиссии Краснодарского края на декабрь 2022 года –январь 2023 года, заслушав информацию о плане работы территориальной избирательной комиссии Кавказская на январь 2023 года, территориальная избирательная комиссия    Кавказская    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лан работы на январь 2023 года (приложе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. Разместить настоящее решение на официальном сайте муниципального образования Кавказский район (страница ТИК Кавказская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озложить контроль за исполнением пункта 2 настоящего решения на секретаря ТИК Кавказская Е. И. Цымбал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збирательной комиссии Кавказская                                         Н.Д.Голыш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кретарь территориальной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бирательной комиссии Кавказская                                      Е.И.Цымбал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3" w:firstLine="199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3" w:firstLine="199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3" w:firstLine="199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3" w:firstLine="199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3" w:firstLine="199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3" w:firstLine="199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3" w:firstLine="199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3" w:firstLine="199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3" w:firstLine="199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3" w:firstLine="199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3" w:firstLine="199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3" w:firstLine="199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3" w:firstLine="199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1990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ТИК Кавказская 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19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>от 30.12.2022 г. № 68/3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работы территориальной избирательной комиссии Кавказская         на январь 202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41"/>
        <w:gridCol w:w="1418"/>
        <w:gridCol w:w="4252"/>
        <w:gridCol w:w="1701"/>
        <w:gridCol w:w="142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суждаем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проведение мероприятия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выборы депутата Совета Мирского сельского поселения по Мирскому двухмандатному избирательному округу № 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ополнительных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3-15.02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от кандидатов на выдвижение и регистр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едений представленных кандид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 на 2023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основных мероприят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лане и графике проведения обучающих мероприятий членов участковых избирательных комиссий, резерва состава участковых комиссий, иных участников избир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ополнительных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Взаимодействие с администрацией муниципального образования Кавказский район, администрациями сельских поселен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стие членов ТИК в мероприятиях, проводимых муниципальными организациями и учреждениями, общественными организация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 Кавказ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едседатель ТИК члены ТИК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работе Совета МО Кавказский район, Советов депутатов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МО, администрации с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кретар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вместно с главами с/п проверка пригодности помещений, представленных УИК для проведения выбо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 главы с/п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Организационная и методическая работа</w:t>
            </w:r>
          </w:p>
        </w:tc>
      </w:tr>
      <w:tr>
        <w:trPr>
          <w:trHeight w:val="89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заседанию ТИК, оформление протоколов заседаний, решений ТИ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кретарь ТИК</w:t>
            </w:r>
          </w:p>
        </w:tc>
      </w:tr>
      <w:tr>
        <w:trPr>
          <w:trHeight w:val="5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изучение изменений в избирательном законодательств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с письмами и нормативно–правовыми документами ИК Краснодарского кра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кретар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работы по актуализации составов участковых комисс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кретарь ТИК, администрация М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с молодежным Советом при ТИК Кавказск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кретар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заимодействие с органами социальной защиты населения, общественными организациями инвалидов для уточнения количества и категорий лиц с ограниченными физическими возможностя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авказ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 управление социальной защиты населения, организации инвалидов</w:t>
            </w:r>
          </w:p>
        </w:tc>
      </w:tr>
      <w:tr>
        <w:trPr>
          <w:trHeight w:val="632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5. Мероприятия по обучению организаторов выборов и других участников избирательного процесса </w:t>
            </w:r>
          </w:p>
        </w:tc>
      </w:tr>
      <w:tr>
        <w:trPr>
          <w:trHeight w:val="83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январь (по отдельному план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рганизация обучения членов участковых избирательных комиссий с правом решающего голо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кретар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лекционных занятий для членов ТИК по вопросам изучения избирательного законодатель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кретар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естными отделениями политических партий по подготовке и проведению мероприятий, направленных на повышение правовой и политической культуры избир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 Кавказ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лены ТИК, руководители местных отделений ПП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. Информационное обеспечение деятельности ТИК Кавказска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убликация в СМИ (газета «Огни Кубани») информационных материалов о деятельности ТИК Кавказск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едседатель ТИК 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информационных сообщений о мероприятиях проводимых комиссией на интернет - странице ТИК Кавказск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  <w:tr>
        <w:trPr>
          <w:trHeight w:val="427" w:hRule="atLeast"/>
        </w:trPr>
        <w:tc>
          <w:tcPr>
            <w:tcW w:w="10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  Работа с ГАС «Выборы»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-отправка электронной поч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и печать принятых писем, постановлений, распоряжений и п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сведений о численности избирателей, участников референдума, зарегистрированных в муниципальном образовании Кавказский район по состоянию на 1 января 2023 года по формам № 3.2, 2.1.риу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грузка территориального фрагмента Регистра избирателей, участников референдум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сведений о фактах выдачи/замены паспортов, поступивших из ИКС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пакетов обнов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стояния печатей на опечатанных объектах (дверь, сейф, колба, АРМ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обновлений антивирусной защи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ежедневных регламентных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ежемесячных регламентных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, хранение, уничтожение документов и машиночитаемых носителей, содержащих персональные данные и иную конфиденциальную информ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"холодных" и "горячих" backup'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регистра избирателей, участников референду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истемный администратор</w:t>
            </w:r>
          </w:p>
        </w:tc>
      </w:tr>
      <w:tr>
        <w:trPr>
          <w:trHeight w:val="841" w:hRule="atLeast"/>
        </w:trPr>
        <w:tc>
          <w:tcPr>
            <w:tcW w:w="10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 Общие вопросы деятельности избирательной комиссии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20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абеля учета использования служебного времени за отчетный пери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го и документационного обеспечения ИК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лышев Н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яблова Т.Л.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работы на февраль 2022 год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 Кавказ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лышев Н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яблова Т.Л.</w:t>
            </w:r>
          </w:p>
        </w:tc>
      </w:tr>
    </w:tbl>
    <w:p>
      <w:pPr>
        <w:pStyle w:val="Normal"/>
        <w:tabs>
          <w:tab w:val="clear" w:pos="708"/>
          <w:tab w:val="left" w:pos="1142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673" w:firstLine="1990"/>
        <w:jc w:val="center"/>
        <w:rPr>
          <w:rFonts w:cs="Calibri"/>
        </w:rPr>
      </w:pPr>
      <w:r>
        <w:rPr>
          <w:rFonts w:cs="Calibri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9:00Z</dcterms:created>
  <dc:creator>Владелец</dc:creator>
  <dc:description/>
  <cp:keywords/>
  <dc:language>en-US</dc:language>
  <cp:lastModifiedBy>User</cp:lastModifiedBy>
  <cp:lastPrinted>2020-02-04T11:06:00Z</cp:lastPrinted>
  <dcterms:modified xsi:type="dcterms:W3CDTF">2022-12-27T06:43:00Z</dcterms:modified>
  <cp:revision>70</cp:revision>
  <dc:subject/>
  <dc:title/>
</cp:coreProperties>
</file>