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 мая 2022года                                                                                    № 44/2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избирательному участку № 15-03 статуса именного – имени Александра Ивановича Покры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избирательной комиссии Краснодарского края от 29 апреля 2022 года № 13/112-7 «О согласовании присвоения избирательным участкам статуса именных», территориальная избирательная комиссия Кавказ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избирательному участку № 15-03, расположенному по адресу: Кавказский район, ст. Кавказская, ул. Ленина, 214, статус именного - имени А. И. Покры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участковую избирательную комиссию избирательного участка № 15-03, администрацию Кавказ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ешение на интернет-странице территориальной избирательной комиссии Кавказск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контроль за выполнением пунктов 2 и 3 настоящего решения на секретаря территориальной избирательной комиссии Кавказская Е.И.Цымбаленк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Кавказская</w:t>
        <w:tab/>
        <w:tab/>
        <w:tab/>
        <w:tab/>
        <w:t xml:space="preserve">       Н. 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Кавказская      </w:t>
        <w:tab/>
        <w:tab/>
        <w:tab/>
        <w:t xml:space="preserve">           Е. И. Цымбаленко</w:t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User</cp:lastModifiedBy>
  <cp:lastPrinted>2022-05-17T15:47:00Z</cp:lastPrinted>
  <dcterms:modified xsi:type="dcterms:W3CDTF">2022-05-17T12:58:00Z</dcterms:modified>
  <cp:revision>49</cp:revision>
  <dc:subject/>
  <dc:title/>
</cp:coreProperties>
</file>