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-</w:t>
      </w:r>
      <w:r>
        <w:rPr>
          <w:b/>
          <w:szCs w:val="28"/>
          <w:lang w:val="en-US"/>
        </w:rPr>
        <w:t>Выборы депутатов Законодательного Собрания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дьмого </w:t>
      </w:r>
      <w:r>
        <w:rPr>
          <w:b/>
          <w:szCs w:val="28"/>
          <w:lang w:val="en-US"/>
        </w:rPr>
        <w:t>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>Окруж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caps/>
        </w:rPr>
        <w:t>ОДНОМАНДАТНОГО ИЗБИРАТЕЛЬНОГО ОКРУГА</w:t>
      </w:r>
      <w:r>
        <w:rPr>
          <w:b/>
          <w:caps/>
          <w:lang w:val="en-US"/>
        </w:rPr>
        <w:t xml:space="preserve"> </w:t>
      </w:r>
      <w:r>
        <w:rPr>
          <w:b/>
          <w:bCs/>
          <w:szCs w:val="28"/>
          <w:lang w:val="en-US"/>
        </w:rPr>
        <w:t>№</w:t>
      </w:r>
      <w:r>
        <w:rPr>
          <w:b/>
          <w:bCs/>
          <w:szCs w:val="28"/>
        </w:rPr>
        <w:t xml:space="preserve"> 1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 июня 2022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/6</w:t>
            </w:r>
          </w:p>
        </w:tc>
      </w:tr>
    </w:tbl>
    <w:p>
      <w:pPr>
        <w:pStyle w:val="Normal"/>
        <w:widowControl w:val="false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по приему избирательных документов, представляемых кандидатами в депутаты Законодательного Собрания Краснодарского края седьмого созыва (иными уполномоченными лицами) по одномандатному избирательному округу № 17</w:t>
      </w:r>
    </w:p>
    <w:p>
      <w:pPr>
        <w:pStyle w:val="Normal"/>
        <w:spacing w:lineRule="auto" w:line="276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В соответствии со статьями 17, 23, 24, 27, 29, 34 и 48 Закона Краснодарского края от 21 августа 2007 г. № 1315-КЗ «О выборах депутатов Законодательного Собрания Краснодарского края», постановлением избирательной комиссии Краснодарского края от 3 июня 2022 года № 17/153-7 «</w:t>
      </w:r>
      <w:r>
        <w:rPr>
          <w:rFonts w:eastAsia="Calibri"/>
          <w:bCs/>
          <w:szCs w:val="28"/>
        </w:rPr>
        <w:t>О возложении полномочий окружных избирательных комиссий по подготовке и проведению выборов депутатов Законодательного Собрания Краснодарского края седьмого созыва</w:t>
      </w:r>
      <w:r>
        <w:rPr>
          <w:rFonts w:eastAsia="Calibri"/>
          <w:szCs w:val="28"/>
        </w:rPr>
        <w:t>», окружная избирательная комиссия РЕШИЛА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. Утвердить Положение о Рабочей группе по приему избирательных документов, представляемых кандидатами в депутаты Законодательного Собрания Краснодарского края седьмого созыва по одномандатному избирательному округу № 17 (приложение № 1)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 Утвердить состав Рабочей группы по приему избирательных документов, представляемых кандидатами в депутаты Законодательного Собрания Краснодарского края седьмого созыва (иными уполномоченными лицами) по одномандатному избирательному округу № 17 (далее - Рабочая группа) согласно приложению № 2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/>
          <w:szCs w:val="28"/>
        </w:rPr>
        <w:t>3. Определить для приема документов, представляемых кандидатами в депутаты Законодательного Собрания Краснодарского края седьмого созыва (иными уполномоченными лицами), помещение окружной избирательной комиссии: ст. Кавказская, ул. Ленина, 191, каб. № 10.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Разместить настоящее решение на странице окруж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Разместить состав Рабочей группы, утвержденный пунктом 2 настоящего решения на информационном стенде окружной избирательной комисси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ов 4 и 5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  <w:t>избирательной комиссии</w:t>
      </w:r>
      <w:r>
        <w:rPr/>
        <w:tab/>
      </w:r>
      <w:r>
        <w:rPr>
          <w:szCs w:val="28"/>
        </w:rPr>
        <w:t xml:space="preserve">           Е.И.Цымбаленко</w:t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 1</w:t>
      </w:r>
    </w:p>
    <w:p>
      <w:pPr>
        <w:pStyle w:val="Normal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м окружной избирательной комиссии от 10 июня 2022 г. № 1/6</w:t>
      </w:r>
    </w:p>
    <w:p>
      <w:pPr>
        <w:pStyle w:val="Normal"/>
        <w:spacing w:lineRule="auto" w:line="276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left="467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Рабочей группе по приему избирательных документов, представляемых кандидатами в депутаты Законодательного Собрания</w:t>
        <w:br/>
        <w:t>Краснодарского края седьмого созыва</w:t>
        <w:br/>
        <w:t xml:space="preserve">по одномандатному избирательному округу № 17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.1</w:t>
      </w:r>
      <w:bookmarkStart w:id="0" w:name="sub_1011"/>
      <w:r>
        <w:rPr>
          <w:szCs w:val="28"/>
        </w:rPr>
        <w:t>.  Рабочая группа по приему документов, представляемых кандидатами в депутаты Законодательного Собрания Краснодарского края седьмого созыва по одномандатному избирательному округу № 17, создана для обеспечения реализации полномочий окружной избирательной комиссии по приему документов, представляемых при выдвижении и для регистрации кандидатами в депутаты Законодательного Собрания Краснодарского края седьмого созыва (далее - кандидаты).</w:t>
      </w:r>
    </w:p>
    <w:p>
      <w:pPr>
        <w:pStyle w:val="Normal"/>
        <w:spacing w:lineRule="auto" w:line="276"/>
        <w:ind w:firstLine="709"/>
        <w:rPr/>
      </w:pPr>
      <w:bookmarkEnd w:id="0"/>
      <w:r>
        <w:rPr>
          <w:szCs w:val="28"/>
        </w:rPr>
        <w:t>1.2. Рабочая группа в своей деятельности руководствуется Федеральным законом от 12 июня 2002 г. № 67-</w:t>
      </w:r>
      <w:r>
        <w:rPr>
          <w:color w:val="000000"/>
          <w:szCs w:val="28"/>
        </w:rPr>
        <w:t xml:space="preserve">ФЗ </w:t>
      </w:r>
      <w:hyperlink r:id="rId2">
        <w:r>
          <w:rPr>
            <w:rStyle w:val="InternetLink"/>
            <w:rFonts w:eastAsia="Calibri"/>
            <w:color w:val="000000"/>
            <w:szCs w:val="28"/>
          </w:rPr>
          <w:t>«</w:t>
        </w:r>
      </w:hyperlink>
      <w:r>
        <w:rPr>
          <w:color w:val="000000"/>
          <w:szCs w:val="28"/>
        </w:rPr>
        <w:t>Об основных</w:t>
      </w:r>
      <w:r>
        <w:rPr>
          <w:szCs w:val="28"/>
        </w:rPr>
        <w:t xml:space="preserve"> гарантиях избирательных прав и права на участие в референдуме граждан Российской Федерации» (далее – Федеральный закон), Законом Краснодарского края от 21 августа 2007 года № 1315-КЗ «О выборах депутатов Законодательного Собрания Краснодарского края»  (далее – Закон Краснодарского края), постановлениями избирательной комиссии Краснодарского края, регулирующими вопросы подготовки и организации выборов депутатов Законодательного Собрания Краснодарского края седьмого созыва и настоящим Положением.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</w:rPr>
      </w:pPr>
      <w:bookmarkStart w:id="1" w:name="sub_1015"/>
      <w:bookmarkEnd w:id="1"/>
      <w:r>
        <w:rPr>
          <w:rFonts w:eastAsia="Calibri"/>
          <w:szCs w:val="28"/>
        </w:rPr>
        <w:t>1.4. Рабочая группа готовит разрешение на открытие специального избирательного счета кандидата, выдача которого осуществляется незамедлительно после получения окружной избирательной комиссией уведомления о выдвижении кандидата, иных документов, представляемых в порядке, установленном статьей 23 Закона Краснодарского края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bookmarkStart w:id="2" w:name="sub_1015"/>
      <w:bookmarkEnd w:id="2"/>
      <w:r>
        <w:rPr>
          <w:b/>
          <w:szCs w:val="28"/>
        </w:rPr>
        <w:t>2. Задачи и функции Рабочей группы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рием документов, представленных кандидатом в соответствии с требованиями статей 23, 27, 34, 48 и 50 Закона Краснодарского края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одготовка и выдача подтверждений о приеме документов, представленных кандидатом (иными уполномоченными лицами);</w:t>
      </w:r>
    </w:p>
    <w:p>
      <w:pPr>
        <w:pStyle w:val="Normal"/>
        <w:spacing w:lineRule="auto" w:line="276"/>
        <w:ind w:firstLine="709"/>
        <w:rPr>
          <w:spacing w:val="-6"/>
          <w:szCs w:val="28"/>
        </w:rPr>
      </w:pPr>
      <w:r>
        <w:rPr>
          <w:spacing w:val="-6"/>
          <w:szCs w:val="28"/>
        </w:rPr>
        <w:t>- обеспечение сохранности представленных документов до передачи в архив.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 Для решения задач, указанных в пункте 2.1 настоящего Положения, Рабочая группа осуществляет следующие функц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принимает документы, необходимые для выдвижения кандидата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принимает документы для регистрации уполномоченных представителей кандидатов по финансовым вопросам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принимает документы для регистрации доверенных лиц кандидата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</w:rPr>
        <w:t>- осуществляет прием документов, представляемых кандидатом 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кандидатом в машиночитаемом виде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оформляет и выдает кандидату подтверждение о приеме документов для выдвижения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проверяет наличие представленных документов на соответствие их перечню, установленному Законом Краснодарского кра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готовит проекты решений окружной избирательной комиссии о регистрации уполномоченного представителя (представителей) кандидата по финансовым вопросам, доверенных лиц кандид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осуществляет приглашение кандидата, уполномоченного представителя по финансовым вопросам для получения соответствующего реше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 принимает документы, необходимые для регистрации кандидата;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необходимых для регистрации, полноту содержащихся в них сведений;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принимает подписные листы с подписями избирателей, собранными в поддержку выдвижения кандидата, и иные определенные частью 1 статьи 27 Закона Краснодарского края документы;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 проводит случайную выборку (жребий) подписных листов для последующей проверки;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осуществляет прием документов, представляемых кандидатом 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кандидатом в машинописном виде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оформляет и выдает кандидату подтверждение о приеме документов для регистрации;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принимает документы, представляемые при прекращении полномочий доверенных лиц, уполномоченных представителей по финансовым вопросам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1. Прием документов, представляемых кандидатами, проводится в специально оборудованном помещении. При необходимости может быть организован одновременный прием документов, представляемых разными кандидатами. Руководитель Рабочей группы, а при его временном отсутствии – его заместитель, определяет членов Рабочей группы для осуществления приема документов конкретного кандидата и дает им соответствующее поручение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2. Рабочая группа оформляет подтверждение о приеме документов, поступивших от кандидата (иного уполномоченного лица). Данное подтверждение оформляется в двух экземплярах и подписывается сначала одним из членов Рабочей группы, осуществляющих прием документов, и руководителем Рабочей группы (в случае отсутствия руководителя Рабочей группы – его заместителем), затем кандидатом. Один экземпляр подтверждения передается кандидату, а другой вместе с представленными документами хранится секретарем Рабочей групп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оступ к указанным в настоящем пункте документам имеют председатель окружной избирательной комиссии, руководитель Рабочей группы (в случае его отсутствия – его заместитель) и секретарь Рабочей группы.</w:t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3. Принятый от кандидата комплект документов регистрируется в качестве входящего документа с приложениями, а подтверждение о приеме документов – в качестве исходящего документа в порядке, установленном Инструкцией по делопроизводству в окружной избирательной комиссии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4. В случае внесения уточнения и дополнения в документы, содержащие сведения о кандидате, в иные документы, представленные в соответствии с Законом Краснодарского края, а также в случае замены ранее представленных документов Рабочая группа оформляет и выдает кандидату соответствующее подтверждение (без возврата ранее представленных документов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5. 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окружной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6. 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spacing w:lineRule="auto" w:line="276"/>
        <w:ind w:firstLine="709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3.7. Документы подлежат хранению в течение сроков, установленных избирательным</w:t>
        <w:tab/>
        <w:t>законодательством.</w:t>
      </w:r>
      <w:r>
        <w:br w:type="page"/>
      </w:r>
    </w:p>
    <w:p>
      <w:pPr>
        <w:pStyle w:val="Normal"/>
        <w:spacing w:lineRule="auto" w:line="276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 2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ЖДЕН</w:t>
      </w:r>
    </w:p>
    <w:p>
      <w:pPr>
        <w:pStyle w:val="Normal"/>
        <w:spacing w:lineRule="auto" w:line="276"/>
        <w:ind w:left="4678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м окружной избирательной комиссии от 10 июня 2022 г. № 1/6</w:t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иему избирательных документов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дидатами в депутаты Законодательного Собрания Краснодарского края седьмого созыва по одномандатному избирательному округу № 1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лыше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й Дмитри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редседатель окружной избирательной комиссии, руководитель Рабочей групп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заместитель председателя окружной избирательной комиссии, заместитель руководителя Рабочей групп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ымбаленк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гения Игор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секретарь окружной избирательной комиссии, секретарь Рабочей группы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ябл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ьяна Леонид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системный администратор КСА ГАС «Выборы» окружной избирательной комиссии, член Рабочей групп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усов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на Серге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лен Рабочей группы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User</cp:lastModifiedBy>
  <cp:lastPrinted>2017-05-05T09:28:00Z</cp:lastPrinted>
  <dcterms:modified xsi:type="dcterms:W3CDTF">2022-06-09T14:06:00Z</dcterms:modified>
  <cp:revision>26</cp:revision>
  <dc:subject/>
  <dc:title>ПОСТАНОВЛЕНИЕ</dc:title>
</cp:coreProperties>
</file>