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ыборы депутатов Законодательного Собрания Краснодарского края</w:t>
      </w:r>
    </w:p>
    <w:p>
      <w:pPr>
        <w:pStyle w:val="Normal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дьм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зыв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ДНОМАНДАТНОГО ИЗБИРАТЕЛЬНОГО ОКРУГ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7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становлении количества подлежащих проверке подписей</w:t>
        <w:br/>
        <w:t>избирателей, собранных и представленных в поддержку</w:t>
        <w:br/>
        <w:t>выдвижения кандидатов в депутаты Законодательного Собрания Краснодарского края седьмого созыва</w:t>
        <w:br/>
        <w:t xml:space="preserve">по одномандатному избирательному округу № 17 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ю 5 статьи 2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кона Краснодарского края от 21 августа 2007 года № 1315-КЗ «О выборах депутатов Законодательного Собрания Краснодар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ункта 2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танов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бирательной комиссии Краснодарского края от </w:t>
      </w:r>
      <w:r>
        <w:rPr>
          <w:rFonts w:eastAsia="Times New Roman" w:cs="Times New Roman" w:ascii="Times New Roman" w:hAnsi="Times New Roman"/>
          <w:sz w:val="28"/>
          <w:szCs w:val="28"/>
        </w:rPr>
        <w:t>3 июня 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sz w:val="28"/>
          <w:szCs w:val="28"/>
        </w:rPr>
        <w:t>17/155-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оличества подлежащих проверке подписей избирателей, собранных и представленных в поддержку выдвижения краевого списка кандидатов и кандидатов по каждому одномандатному избирательному округу в ходе выборов депутатов Законодательного Собрания Краснодарского края седьмого созыва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ружная избирательная комиссия РЕШИЛА:</w:t>
      </w:r>
    </w:p>
    <w:p>
      <w:pPr>
        <w:pStyle w:val="Normal"/>
        <w:spacing w:lineRule="auto" w:line="36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о </w:t>
      </w:r>
      <w:r>
        <w:rPr>
          <w:rFonts w:eastAsia="Times New Roman" w:cs="Times New Roman" w:ascii="Times New Roman" w:hAnsi="Times New Roman"/>
          <w:sz w:val="28"/>
          <w:szCs w:val="28"/>
        </w:rPr>
        <w:t>одномандатному избирательному округ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роверке подлежат 1713 подписей избирателей, собранных и представленных в поддержку выдвижения кандидата в депутаты Законодательного Собрания Краснодарского края седьмого созыва, выдвижение которого в соответствии с законом должно быть поддержано подписями избир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 Направить настоящее решение для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 газете «Огни Кубани».</w:t>
      </w:r>
    </w:p>
    <w:p>
      <w:pPr>
        <w:pStyle w:val="Normal"/>
        <w:spacing w:lineRule="auto" w:line="36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3. Разместить настоящее решение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анице окружной избирательной комисс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Интернет и на информационном стенде в помещении окружной избирательной 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4. Возложить контроль за выполнением пунктов 2 и 3 настоящего решения на </w:t>
      </w:r>
      <w:r>
        <w:rPr>
          <w:rFonts w:eastAsia="Calibri" w:cs="Times New Roman" w:ascii="Times New Roman" w:hAnsi="Times New Roman"/>
          <w:sz w:val="28"/>
          <w:szCs w:val="28"/>
        </w:rPr>
        <w:t>секретаря окружной избирательной комиссии Цымбаленко Е. И.</w:t>
      </w:r>
    </w:p>
    <w:p>
      <w:pPr>
        <w:pStyle w:val="Normal"/>
        <w:tabs>
          <w:tab w:val="clear" w:pos="708"/>
          <w:tab w:val="left" w:pos="8434" w:leader="underscore"/>
        </w:tabs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Н. Д. Го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Е. И. Цымбал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96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User</cp:lastModifiedBy>
  <cp:lastPrinted>2017-06-12T11:18:00Z</cp:lastPrinted>
  <dcterms:modified xsi:type="dcterms:W3CDTF">2022-06-10T06:25:00Z</dcterms:modified>
  <cp:revision>33</cp:revision>
  <dc:subject/>
  <dc:title/>
</cp:coreProperties>
</file>