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ыборы депутатов Законодательного Собра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ДНОМАНДАТНОГО ИЗБИРАТЕЛЬНОГО ОКРУГ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ЕШЕНИЕ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н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0334878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работы окруж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ого избирательного округа 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 для приема документов, представляемых кандидатами (иными уполномоченными лицами) для выдвижения, регистрации, а также иных избирательных документов при проведении выборов депутатов Законодательного Собрания Краснодарского края седьм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Краснодарского края от 8 апреля 2003 г. № 571-КЗ «О системе избирательных комиссий, комиссий референдума в Краснодарском крае», статьями 19, 27 Закона Краснодарского края от 21 августа 2007 г. № 1315-КЗ «О выборах депутатов Законодательного Собрания Краснодарского края», на основании пункта 8 постановления избирательной комиссии Краснодарского края от 6 мая 2022 г. №14/125-7 «О формах подтверждений получения избирательными комиссиями документов, представляемых для выдвижения и регистрации кандидатов по одномандатным избирательным округам, краевых списков кандидатов, а также иных избирательных документов при проведении выборов депутатов Законодательного Собрания Краснодарского края седьмого созыва» окруж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график работы окружной избирательной комиссии одномандатного избирательного округа № 17 для приема документов, представляемых кандидатами (иными уполномоченными лицами) для выдвижения, регистрации, а также иных избирательных документов при проведении выборов депутатов Законодательного Собрания Краснодарского края седьмого созы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понедельника по пятницу – с 9.00 до 18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(нерабочие) и праздничные дни – с 9.00 до 15.0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опубликования в газете «Огни Кубан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транице окружной избирательной комисс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информационном стенде в помещении окруж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 и 3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2"/>
        <w:gridCol w:w="2706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Д. Голыш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И. Цымбаленко</w:t>
            </w:r>
          </w:p>
        </w:tc>
      </w:tr>
    </w:tbl>
    <w:p>
      <w:pPr>
        <w:pStyle w:val="24"/>
        <w:tabs>
          <w:tab w:val="clear" w:pos="708"/>
          <w:tab w:val="left" w:pos="70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8:00Z</dcterms:created>
  <dc:creator>Panchenko</dc:creator>
  <dc:description/>
  <cp:keywords/>
  <dc:language>en-US</dc:language>
  <cp:lastModifiedBy>User</cp:lastModifiedBy>
  <cp:lastPrinted>2017-05-05T10:32:00Z</cp:lastPrinted>
  <dcterms:modified xsi:type="dcterms:W3CDTF">2022-06-09T13:12:00Z</dcterms:modified>
  <cp:revision>13</cp:revision>
  <dc:subject/>
  <dc:title/>
</cp:coreProperties>
</file>