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от 30.09.2022   </w:t>
        <w:tab/>
        <w:tab/>
        <w:tab/>
        <w:tab/>
        <w:tab/>
        <w:t xml:space="preserve">                                     №  1462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9 апреля 2020 г. № 486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ям-сиротам и детям, оставшимся без попече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ей, лицам из числа детей-сирот и детей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шихся без попечения родителей, лицам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ившимся к категории детей-сирот и детей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шихся без попечения родителей, жилых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 муниципального специализированного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го фонда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ий район по договорам най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иализированных жилых помещ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В связи с необходимостью уточнения процедуры</w:t>
      </w:r>
      <w:r>
        <w:rPr>
          <w:bCs/>
          <w:sz w:val="28"/>
          <w:szCs w:val="28"/>
        </w:rPr>
        <w:t xml:space="preserve">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, руководствуясь</w:t>
      </w:r>
      <w:r>
        <w:rPr>
          <w:sz w:val="28"/>
          <w:szCs w:val="28"/>
        </w:rPr>
        <w:t xml:space="preserve"> Законом Краснодарского края от 3 июня 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постановлением главы администрации (губернатора) Краснодарского края                   от 15 апреля 2013 г.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 п о с т а н о в л я 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я в </w:t>
      </w:r>
      <w:bookmarkStart w:id="0" w:name="sub_101"/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29 апреля 2020 г. № 486 «Об утверждении Порядка </w:t>
      </w:r>
      <w:r>
        <w:rPr>
          <w:bCs/>
          <w:sz w:val="28"/>
          <w:szCs w:val="28"/>
        </w:rPr>
        <w:t>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</w:t>
      </w:r>
      <w:r>
        <w:rPr>
          <w:sz w:val="28"/>
          <w:szCs w:val="28"/>
        </w:rPr>
        <w:t>» (в редакции постановления администрации муниципального образования Кавказский район от 21 июня 2021 г. № 939 «О внесении изменений в постановление администрации муниципального образования Кавказский район от 29 апреля 2020 г. № 486 «</w:t>
      </w:r>
      <w:r>
        <w:rPr>
          <w:bCs/>
          <w:sz w:val="28"/>
          <w:szCs w:val="28"/>
        </w:rPr>
        <w:t>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</w:t>
      </w:r>
      <w:r>
        <w:rPr>
          <w:sz w:val="28"/>
          <w:szCs w:val="28"/>
        </w:rPr>
        <w:t>»  дополнив приложение к постановлению пунктом 2.10.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10. В случае отказа лица, указанного  в  пункте 2.1 настоящего Порядка, состоящего  в списке </w:t>
      </w:r>
      <w:r>
        <w:rPr>
          <w:color w:val="000000"/>
          <w:sz w:val="28"/>
          <w:szCs w:val="28"/>
        </w:rPr>
        <w:t>детей - 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</w:r>
      <w:r>
        <w:rPr>
          <w:sz w:val="28"/>
          <w:szCs w:val="28"/>
        </w:rPr>
        <w:t xml:space="preserve"> от заключения договора найма специализированного жилого помещения либо неявки  для заключения договора, в установленный пунктом 2.9  настоящего Порядка срок, постановление администрации муниципального образования Кавказский район  о предоставлении жилого помещения подлежит отмене, а жилое помещение  предоставляется очередному лицу, указанному  в  пункте 2.1 настоящего Порядка, состоящему  в списке </w:t>
      </w:r>
      <w:r>
        <w:rPr>
          <w:color w:val="000000"/>
          <w:sz w:val="28"/>
          <w:szCs w:val="28"/>
        </w:rPr>
        <w:t>детей - 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»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bookmarkEnd w:id="0"/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М.Н. Козлову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9:00Z</dcterms:created>
  <dc:creator>ДелПр2</dc:creator>
  <dc:description/>
  <dc:language>en-US</dc:language>
  <cp:lastModifiedBy>ДелПр2</cp:lastModifiedBy>
  <dcterms:modified xsi:type="dcterms:W3CDTF">2022-10-04T08:15:00Z</dcterms:modified>
  <cp:revision>1</cp:revision>
  <dc:subject/>
  <dc:title/>
</cp:coreProperties>
</file>