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т 30.09.2022   </w:t>
        <w:tab/>
        <w:tab/>
        <w:tab/>
        <w:tab/>
        <w:tab/>
        <w:t xml:space="preserve">                                     №  145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объектов к категор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а в целях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 границ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4 Федерального Закона от 31 июля 2020 г.                             № 248-ФЗ «О государственном контроле (надзоре) и муниципальном контроле в Российской Федерации», решением Совета муниципального образования Кавказский район Краснодарского края от 23 декабря 2021 года № 371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 в целях выявления объектов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3 год и составления ежегодных планов контрольных мероприятий, на основании проведенного анализа и на основе сопоставления характеристик объектов контроля с утвержденными критериями отнесении объектов к категориям риска в целя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3 год, п о с т а н о в л я ю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Отнести объекты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3 год к категории низкого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Козлову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5:00Z</dcterms:created>
  <dc:creator>ДелПр2</dc:creator>
  <dc:description/>
  <dc:language>en-US</dc:language>
  <cp:lastModifiedBy>ДелПр2</cp:lastModifiedBy>
  <dcterms:modified xsi:type="dcterms:W3CDTF">2022-10-04T08:27:00Z</dcterms:modified>
  <cp:revision>1</cp:revision>
  <dc:subject/>
  <dc:title/>
</cp:coreProperties>
</file>