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Кавказский район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0 Федерального закона от      21 июля 2014 года № 212-ФЗ «Об основах общественного контроля в Российской Федерации», статьей 35 Федерального закона от 0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Уставом муниципального образования Кавказский район,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Кавказский район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прилагаемо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Кавказский район.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по вопросам местного самоуправления, законности и правопорядка (Ефременко С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. Настоящее 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район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Н.Очкалас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Кошеле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ложение о порядке посещения субъектами общественного контроля  органов местного самоуправления и муниципальных организаций муниципального образования Кавказский райо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Кавказский район (далее –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Кавказский район (далее – органы и организации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 – ФЗ «Об основах общественного контроля 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проведения общественной проверк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проведение общественной экспертизы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проведение общественного мониторин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В уведомлении субъекта общественного контроля указываютс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 основание и цель посещени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дата и время посещени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персональный состав лиц, уполномоченных субъектом общественного контроля на посеще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5. Уведомление субъекта общественного контроля может быть направлено по почте, посредством факсимильной связи, по электронной почте, посредством информационно-телекоммуникационной сети «Интернет», а также иным способом, позволяющим зафиксировать факт его направ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 с Федеральным законом от 21 июля 2014 года № 212 – ФЗ «Об основах общественного контроля в Российской Федерации», Законом Краснодарского края </w:t>
      </w:r>
      <w:r>
        <w:rPr>
          <w:rFonts w:cs="Times New Roman" w:ascii="Times New Roman" w:hAnsi="Times New Roman"/>
          <w:sz w:val="28"/>
          <w:szCs w:val="28"/>
        </w:rPr>
        <w:t>от 25 декабря 2015 года № 3305-КЗ «Об общественном контроле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стоящим Положением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бщее число посещений одного и того же органа или одной и той же организации не может быть более трех в течение двух календарных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lang w:eastAsia="fa-IR" w:bidi="fa-IR"/>
        </w:rPr>
        <w:t xml:space="preserve">               </w:t>
      </w:r>
      <w:r>
        <w:rPr>
          <w:sz w:val="28"/>
          <w:szCs w:val="28"/>
          <w:lang w:eastAsia="fa-IR" w:bidi="fa-IR"/>
        </w:rPr>
        <w:t>Итоговый документ по результатам общественного контроля направляется 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  <w:lang w:eastAsia="fa-IR"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8:00Z</dcterms:created>
  <dc:creator>Yurotdel</dc:creator>
  <dc:description/>
  <cp:keywords/>
  <dc:language>en-US</dc:language>
  <cp:lastModifiedBy>2022-3</cp:lastModifiedBy>
  <cp:lastPrinted>2022-06-09T17:11:00Z</cp:lastPrinted>
  <dcterms:modified xsi:type="dcterms:W3CDTF">2022-06-10T13:05:00Z</dcterms:modified>
  <cp:revision>24</cp:revision>
  <dc:subject/>
  <dc:title> </dc:title>
</cp:coreProperties>
</file>