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избирательной комисси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марта 2006 года № 1082-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имерных форм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яемых при выдвижении кандидата избирательным объединением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"/>
        <w:spacing w:lineRule="auto" w:line="240"/>
        <w:rPr/>
      </w:pPr>
      <w:r>
        <w:rPr/>
        <w:t>Перечень документов, представляемых при выдвижении кандидата в депутаты (на должность главы муниципального образования) избирательным объединением, приведен в частях 1 – 4 статьи 19, частях 1 и 2 статьи 68 и части 1 статьи 71 Закона Краснодарского края:</w:t>
      </w:r>
    </w:p>
    <w:p>
      <w:pPr>
        <w:pStyle w:val="141"/>
        <w:spacing w:lineRule="auto" w:line="240"/>
        <w:rPr/>
      </w:pPr>
      <w:r>
        <w:rPr/>
        <w:t>1. Письменное уведомление о выдвижении кандидата (приложение 2 к Закону Краснодарского края).</w:t>
      </w:r>
    </w:p>
    <w:p>
      <w:pPr>
        <w:pStyle w:val="141"/>
        <w:spacing w:lineRule="auto" w:line="240"/>
        <w:rPr/>
      </w:pPr>
      <w:r>
        <w:rPr/>
        <w:t xml:space="preserve">2. Заявление </w:t>
      </w:r>
      <w:r>
        <w:rPr>
          <w:color w:val="000000"/>
        </w:rPr>
        <w:t xml:space="preserve">в письменной форме выдвинутого лица о согласии баллотироваться по соответствующему избирательному округу (приложение 10 </w:t>
      </w:r>
      <w:r>
        <w:rPr>
          <w:color w:val="000000"/>
          <w:szCs w:val="28"/>
        </w:rPr>
        <w:t>к постановлению ИККК № 1082-П</w:t>
      </w:r>
      <w:r>
        <w:rPr>
          <w:color w:val="000000"/>
        </w:rPr>
        <w:t>, примерная форма 3).</w:t>
      </w:r>
    </w:p>
    <w:p>
      <w:pPr>
        <w:pStyle w:val="141"/>
        <w:spacing w:lineRule="auto" w:line="240"/>
        <w:rPr/>
      </w:pPr>
      <w:r>
        <w:rPr>
          <w:color w:val="000000"/>
        </w:rPr>
        <w:t>3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к Федеральному закону «Об основных гарантиях избирательных прав и права на участие в референдуме граждан Российской Федерации»).</w:t>
      </w:r>
    </w:p>
    <w:p>
      <w:pPr>
        <w:pStyle w:val="141"/>
        <w:spacing w:lineRule="auto" w:line="240"/>
        <w:rPr/>
      </w:pPr>
      <w:r>
        <w:rPr>
          <w:color w:val="000000"/>
        </w:rPr>
        <w:t xml:space="preserve">4. Документ, подтверждающий принадлежность кандидата к общественному объединению в случае, если кандидат указал в заявлении такие сведения (приложение 10 </w:t>
      </w:r>
      <w:r>
        <w:rPr>
          <w:color w:val="000000"/>
          <w:szCs w:val="28"/>
        </w:rPr>
        <w:t>к постановлению ИККК № 1082-П</w:t>
      </w:r>
      <w:r>
        <w:rPr>
          <w:color w:val="000000"/>
        </w:rPr>
        <w:t>, примерная форма 2).</w:t>
      </w:r>
    </w:p>
    <w:p>
      <w:pPr>
        <w:pStyle w:val="141"/>
        <w:spacing w:lineRule="auto" w:line="240"/>
        <w:rPr/>
      </w:pPr>
      <w:r>
        <w:rPr>
          <w:color w:val="000000"/>
        </w:rPr>
        <w:t xml:space="preserve">5. Выписка из протокола (решение) съезда (конференции, собрания) избирательного объединения о выдвижении кандидата (приложение 10 </w:t>
      </w:r>
      <w:r>
        <w:rPr>
          <w:color w:val="000000"/>
          <w:szCs w:val="28"/>
        </w:rPr>
        <w:t>к постановлению ИККК № 1082-П</w:t>
      </w:r>
      <w:r>
        <w:rPr>
          <w:color w:val="000000"/>
        </w:rPr>
        <w:t>, примерная форма 4).</w:t>
      </w:r>
    </w:p>
    <w:p>
      <w:pPr>
        <w:pStyle w:val="141"/>
        <w:spacing w:lineRule="auto" w:line="240"/>
        <w:rPr/>
      </w:pPr>
      <w:r>
        <w:rPr>
          <w:color w:val="000000"/>
        </w:rPr>
        <w:t>6. Копия документа, подтверждающего факт внесения записи об избирательном объединении в единый государственный реестр юридических лиц.</w:t>
      </w:r>
    </w:p>
    <w:p>
      <w:pPr>
        <w:pStyle w:val="141"/>
        <w:spacing w:lineRule="auto" w:line="240"/>
        <w:rPr/>
      </w:pPr>
      <w:r>
        <w:rPr>
          <w:color w:val="000000"/>
        </w:rPr>
        <w:t>7. Копия действующего устава избирательного объединения, выдвинувшего кандидата. Соответствие копии устава оригиналу подтверждается печатью организации и подписью уполномоченного лица.</w:t>
      </w:r>
    </w:p>
    <w:p>
      <w:pPr>
        <w:pStyle w:val="141"/>
        <w:spacing w:lineRule="auto" w:line="240"/>
        <w:rPr/>
      </w:pPr>
      <w:r>
        <w:rPr>
          <w:color w:val="000000"/>
        </w:rPr>
        <w:t>8. Документ, подтверждающий согласование выдвижения кандидата с вышестоящим органом политической партии (в случае, если требование о согласовании выдвижения кандидата содержится в уставе политической партии) (документ оформляется в соответствии с уставом избирательного объединения).</w:t>
      </w:r>
    </w:p>
    <w:p>
      <w:pPr>
        <w:pStyle w:val="141"/>
        <w:spacing w:lineRule="auto" w:line="240"/>
        <w:rPr/>
      </w:pPr>
      <w:r>
        <w:rPr/>
        <w:t>9. Копии документов, подтверждающих сведения о кандидате, представляемые в соответствии с частью 2 статьи 19 Закона Краснодарского края: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документ, удостоверяющего личность кандидата (копии станиц паспорта 2,3,5,18 и 19);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И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офессиональном обра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сновном месте работы или службы, о занимаемой должности (роде занятий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том, что кандидат является депутатом и осуществляет свои полномочия на непостоянной основе (в случае если кандидат является действующим депутат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мену кандидатом фамилии, или имени, или отчества.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"/>
        <w:rPr>
          <w:sz w:val="16"/>
          <w:szCs w:val="16"/>
        </w:rPr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лучае наличия у кандидата помимо гражданства Российской Федерации гражданства иностранного государства в заявлении о согласии баллотироваться указываются сведения об иностранном гражданстве кандидата, дата и основания его приобретения, а также наименование соответствующего иностранного государства. В случае наличия у кандидата неснятой и непогашенной судимости в заявлени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141"/>
        <w:rPr/>
      </w:pPr>
      <w:r>
        <w:rPr>
          <w:color w:val="000000"/>
          <w:sz w:val="16"/>
          <w:szCs w:val="16"/>
        </w:rPr>
        <w:t>Документы о своем выдвижении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</w:r>
    </w:p>
    <w:p>
      <w:pPr>
        <w:pStyle w:val="141"/>
        <w:rPr/>
      </w:pPr>
      <w:r>
        <w:rPr>
          <w:color w:val="000000"/>
          <w:sz w:val="16"/>
          <w:szCs w:val="16"/>
        </w:rPr>
        <w:t>Избирательная комиссия обязана выдать письменное подтверждение получения документов представившим их лица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ная форма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именование избирательной комиссии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кандидата на должност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141"/>
        <w:spacing w:lineRule="auto" w:line="240"/>
        <w:rPr/>
      </w:pPr>
      <w:r>
        <w:rPr/>
        <w:t>Даю согласие баллотироваться кандидатом на должность главы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представительного органа и номер избирательного округа, 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збирательного объединения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</w:t>
      </w:r>
      <w:r>
        <w:rPr/>
        <w:t>(наименование избирательного объедин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0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случае избрания главой _______________________________обязуюсь сложить с себя обязанности, несовместимые со статусом главы__________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ебе сообщаю следующие сведения.*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(подпись, инициалы, фамил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* Указываются сведения о кандидате, перечисленные в частях 2 и 3 статьи 19 Закона Краснодарского края «О муниципальных выборах в Краснодарском кра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, указанные в заявлении, подтверждаются соответствующими документами.</w:t>
      </w:r>
    </w:p>
    <w:p>
      <w:pPr>
        <w:pStyle w:val="1415121"/>
        <w:widowControl/>
        <w:spacing w:lineRule="auto" w:line="240"/>
        <w:rPr/>
      </w:pPr>
      <w:r>
        <w:rPr/>
        <w:t>Понятие «род занятий» применяется в значении, установленном частью 2 статьи 19 Закона Краснодарского края «О муниципальных выборах в Краснодарском крае».</w:t>
      </w:r>
    </w:p>
    <w:p>
      <w:pPr>
        <w:pStyle w:val="1415121"/>
        <w:widowControl/>
        <w:spacing w:lineRule="auto" w:line="240"/>
        <w:rPr/>
      </w:pPr>
      <w:r>
        <w:rPr/>
        <w:t>Если кандидат не имеет имущества, принадлежащего ему на праве собственности, и (или) в течение года, предшествующего году назначения выборов, не получал доходов, сведения о которых должны представляться в соответствии со статьей 19 Закона Краснодарского края «О муниципальных выборах в Краснодарском крае», это также указывается в заявлении кандидата о согласии баллотироваться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2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P19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 1  статьи 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w:anchor="P19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униципальных  выборах  в Краснодарском крае" 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рождения, основное место работы  или  службы  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имаемая должность (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 места   жительства   с   указанием   субъекта   Российской Федерации,   района,  города,  иного  населенного  пункта,  улиц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омеров дома, корпуса и квартиры, для общежития - номера 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избирательную комиссию о своем выдвижении  избира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м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на должность главы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кандидата на должность главы – наименование соответствующего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у меня не имеется ограничений права быть избранным, указанных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        "О муниципальных выборах в Краснодарском кра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о согласии баллотироваться по избирательному округу с приложенными к нему документами, установленными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униципальных выборах в Краснодарском кра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змере и об источниках доходов, об имуществе, принадлежащем кандидату на праве собственности, о вкладах в банках, ценных бума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 о государственной регистрации избирательного объеди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752"/>
      <w:bookmarkEnd w:id="1"/>
      <w:r>
        <w:rPr>
          <w:rFonts w:cs="Times New Roman" w:ascii="Times New Roman" w:hAnsi="Times New Roman"/>
          <w:sz w:val="28"/>
          <w:szCs w:val="28"/>
        </w:rPr>
        <w:t>4. Копия устава выступившего избирательным объединением общественного объединения, не являющегося политической парт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движении кандидата (выписка из протокола (реш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54"/>
      <w:bookmarkEnd w:id="2"/>
      <w:r>
        <w:rPr>
          <w:rFonts w:cs="Times New Roman" w:ascii="Times New Roman" w:hAnsi="Times New Roman"/>
          <w:sz w:val="28"/>
          <w:szCs w:val="28"/>
        </w:rPr>
        <w:t xml:space="preserve">6. Копия документа, содержащего решение о создании избирательного объединения, не являющегося юридическим лицом </w:t>
      </w:r>
      <w:hyperlink w:anchor="P27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755"/>
      <w:bookmarkEnd w:id="3"/>
      <w:r>
        <w:rPr>
          <w:rFonts w:cs="Times New Roman" w:ascii="Times New Roman" w:hAnsi="Times New Roman"/>
          <w:sz w:val="28"/>
          <w:szCs w:val="28"/>
        </w:rPr>
        <w:t xml:space="preserve">7. Сведения, указанные в </w:t>
      </w:r>
      <w:hyperlink w:anchor="P5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(1)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униципальных выборах в Краснодарском крае" </w:t>
      </w:r>
      <w:hyperlink w:anchor="P27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57"/>
      <w:bookmarkEnd w:id="4"/>
      <w:r>
        <w:rPr>
          <w:rFonts w:cs="Times New Roman" w:ascii="Times New Roman" w:hAnsi="Times New Roman"/>
          <w:sz w:val="20"/>
        </w:rPr>
        <w:t xml:space="preserve">&lt;*&gt; В случае отсутствия оснований для представления документов, указанных в </w:t>
      </w:r>
      <w:hyperlink w:anchor="P275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х 4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275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>, они не включаются в уведомление в качестве прилагаемых к нему документов, а прилагаемые документы при указании в уведомлении нумеруются без пропуска в последовательности их нум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58"/>
      <w:bookmarkEnd w:id="5"/>
      <w:r>
        <w:rPr>
          <w:rFonts w:cs="Times New Roman" w:ascii="Times New Roman" w:hAnsi="Times New Roman"/>
          <w:sz w:val="20"/>
        </w:rPr>
        <w:t xml:space="preserve">&lt;**&gt; Указанные документы представляются только кандидатами на должность главы муниципального района, главы муниципального округа или главы городского округа, в иных случаях документы, указанные в </w:t>
      </w:r>
      <w:hyperlink w:anchor="P275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7</w:t>
        </w:r>
      </w:hyperlink>
      <w:r>
        <w:rPr>
          <w:rFonts w:cs="Times New Roman" w:ascii="Times New Roman" w:hAnsi="Times New Roman"/>
          <w:sz w:val="20"/>
        </w:rPr>
        <w:t>, не включаются в уведомление в качестве прилагаемых к нему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года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кандидата, 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Документ, указанный в пункте 2, не включается в уведомление в качестве прилагаемого к нему документа в случае, если согласно </w:t>
      </w:r>
      <w:hyperlink w:anchor="P4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у второму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дарского края "О муниципальных выборах в Краснодарском крае" гражданин его не представляет, а иные прилагаемые к уведомлению документы при указании в нем нумеруются без пропуска в последовательности их нум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протоко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ъезда (конференции, собрания) *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олное наименование избирательного объединения**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</w:t>
      </w:r>
    </w:p>
    <w:p>
      <w:pPr>
        <w:pStyle w:val="141"/>
        <w:rPr/>
      </w:pPr>
      <w:r>
        <w:rPr/>
        <w:t>Число зарегистрированных участ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езда (конференции, собрания) 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участников, необходимое д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решения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 выдвижении кандидата в депутаты (на должность главы)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движении кандидата на должность главы 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сообщением выступил(а) (указать Ф.И.О. и принадлежность к избирательному объедин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8 и 70 Закона Краснодарского края «О муниципальных выборах в Краснодарском крае» и на основании протокола счетной комиссии съезда (конференции, собрания) о результатах тайного голосования, съезд (конференция, собрание) избирательного объединения (полное наименование) решил(а): выдвинуть кандидатом на должность главы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фамилию, имя, отчество, дату рождения, образование, основное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работы или службы, занимаемую должность (род занятий), адрес места жительства, гражданство канди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лосовали: «ЗА» ____; «ПРОТИВ» _____; «ВОЗДЕРЖАЛИСЬ» 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назначении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сообщением выступил(а) (указать Ф.И.О. и принадлежность к избирательному объедин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статьи 17 Закона Краснодарского края «О муниципальных выборах в Краснодарском крае» избирательное объединение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уполномоченным представителем избирательного объединения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, число, месяц, год рождения, серия, номер, дата выдачи паспорта или документа, заменяющего паспорт гражданина, адрес места жительства, номер контактного телефона, основное место работы или службы, занимаемая должность (род занятий), объем предоставляемых полномоч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овали: «ЗА» _____; «ПРОТИВ» _____; «ВОЗДЕРЖАЛИСЬ» 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избирате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</w:t>
        <w:tab/>
        <w:tab/>
        <w:tab/>
        <w:tab/>
        <w:tab/>
        <w:tab/>
        <w:t xml:space="preserve">                  Фамилия, иници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я</w:t>
        <w:tab/>
        <w:tab/>
        <w:tab/>
        <w:tab/>
        <w:tab/>
        <w:tab/>
        <w:tab/>
        <w:tab/>
        <w:t>Фамилия, иници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415121"/>
        <w:widowControl/>
        <w:spacing w:lineRule="auto" w:line="240"/>
        <w:rPr/>
      </w:pPr>
      <w:r>
        <w:rPr/>
        <w:t>Печать избирательного 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141"/>
        <w:spacing w:lineRule="auto" w:line="240"/>
        <w:rPr/>
      </w:pPr>
      <w:r>
        <w:rPr>
          <w:sz w:val="18"/>
          <w:szCs w:val="18"/>
        </w:rPr>
        <w:t>*Приведен примерный текст протокола съезда (конференции, собрания)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ъезде (конференции, собрании) избирательного объединения также может быть принято решение о назначении уполномоченного представителя избирательного объединения для представления его по вопросам, связанным с участием в вы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Под избирательным объединением понимаются организации, указанные в части 1 статьи 15 Закона Краснодарского края «О муниципальных выборах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мерная форм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адлежности кандидата на должность главы _______________________________________ к общественному объединению</w:t>
      </w:r>
    </w:p>
    <w:p>
      <w:pPr>
        <w:pStyle w:val="Normal"/>
        <w:ind w:right="39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бществен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 ____   __________   _____  года,  действительно  являе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vertAlign w:val="superscript"/>
        </w:rPr>
        <w:t>(день)             (месяц)                  (го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атус кандидата в общественном объединени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аткое наименование обществен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_________ ____________  ______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ab/>
        <w:t xml:space="preserve">  (день)   </w:t>
        <w:tab/>
        <w:t xml:space="preserve">   (месяц)        </w:t>
        <w:tab/>
        <w:t xml:space="preserve">           (го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органа юстиции, зарегистрировавшего общественное объединени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свидетельства о государственной регистрации организации в подразделении федеральной регистрационной службы: №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613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    _____________         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 действующего руководящего органа общественного объединения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(подпись)                (инициалы, фамилия)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чать общественного объединения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  __________   20 __  г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(день)       (месяц)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РЕ И ОБ ИСТОЧНИКАХ ДОХОДОВ, ИМУЩЕСТВ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АЩЕМ КАНДИДАТУ (СУПРУГУ И НЕСОВЕРШЕННОЛЕТ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49198/162ee06a7707ffa70184b5b7cd3a24ecbb38f3ed/" \l "dst1029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, О СЧЕТАХ (ВКЛАД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АХ, ЦЕННЫХ БУМАГ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0297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 кандидат 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)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instrText xml:space="preserve"> HYPERLINK "http://www.consultant.ru/document/cons_doc_LAW_349198/162ee06a7707ffa70184b5b7cd3a24ecbb38f3ed/" \l "dst10297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6"/>
          <w:szCs w:val="16"/>
        </w:rPr>
        <w:t>&lt;12&gt;</w:t>
      </w:r>
      <w:r>
        <w:rPr>
          <w:rStyle w:val="InternetLink"/>
          <w:sz w:val="16"/>
          <w:szCs w:val="16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аю  сведения  о  размере  и  об источниках своих доходов,  имуществе, принадлежащем на праве собственности (в том числе совместной), о счетах (вкладах) в банках, ценных бумагах: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43"/>
        <w:gridCol w:w="928"/>
        <w:gridCol w:w="1107"/>
        <w:gridCol w:w="1107"/>
        <w:gridCol w:w="1107"/>
        <w:gridCol w:w="1107"/>
        <w:gridCol w:w="1107"/>
        <w:gridCol w:w="1389"/>
        <w:gridCol w:w="917"/>
        <w:gridCol w:w="1134"/>
        <w:gridCol w:w="1418"/>
        <w:gridCol w:w="1275"/>
        <w:gridCol w:w="709"/>
      </w:tblGrid>
      <w:tr>
        <w:trPr/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dst42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dst426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 или документа, заменяющего паспорт гражданина, ИНН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dst427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Доходы за ____ г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5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2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dst42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Имущество по состоянию на "__" _________________ 20 __ год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10297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dst429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dst430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13" w:name="dst431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и драгоценные металлы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7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ходящиеся на счетах (во вкладах) в банках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dst102974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Иное имуществ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dst43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Ценные бумаг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dst434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>Иное участие в коммерческих организациях 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1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dst435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Акци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9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dst436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Иные ценные бумаг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10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19" w:name="dst437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 (руб.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" w:name="dst438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dst439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dst440"/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" w:name="dst441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dst442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dst443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26" w:name="dst444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Ви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bookmarkStart w:id="27" w:name="dst445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 банка, номер счета, остаток на счете (руб.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49198/162ee06a7707ffa70184b5b7cd3a24ecbb38f3ed/" \l "dst46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8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dst446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dst447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dst44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dst449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dst45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3" w:name="dst451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dst452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 м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" w:name="dst453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общая площадь (кв. м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dst454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есто нахождения (адрес), общая площадь (кв. м)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8"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dst455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: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канди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_ ____ г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0"/>
        </w:rPr>
      </w:pPr>
      <w:bookmarkStart w:id="38" w:name="dst456"/>
      <w:bookmarkEnd w:id="38"/>
      <w:r>
        <w:rPr>
          <w:rFonts w:cs="Arial" w:ascii="Arial" w:hAnsi="Arial"/>
          <w:color w:val="333333"/>
          <w:sz w:val="20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39" w:name="dst102975"/>
      <w:bookmarkEnd w:id="39"/>
      <w:r>
        <w:rPr>
          <w:rFonts w:cs="Times New Roman" w:ascii="Times New Roman" w:hAnsi="Times New Roman"/>
          <w:color w:val="333333"/>
          <w:sz w:val="20"/>
        </w:rPr>
        <w:t>&lt;1&gt;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0" w:name="dst458"/>
      <w:bookmarkEnd w:id="40"/>
      <w:r>
        <w:rPr>
          <w:rFonts w:cs="Times New Roman" w:ascii="Times New Roman" w:hAnsi="Times New Roman"/>
          <w:color w:val="333333"/>
          <w:sz w:val="20"/>
        </w:rPr>
        <w:t>&lt;2&gt; Указывается при налич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1" w:name="dst459"/>
      <w:bookmarkEnd w:id="41"/>
      <w:r>
        <w:rPr>
          <w:rFonts w:cs="Times New Roman" w:ascii="Times New Roman" w:hAnsi="Times New Roman"/>
          <w:color w:val="333333"/>
          <w:sz w:val="20"/>
        </w:rPr>
        <w:t>&lt;3&gt;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2" w:name="dst102976"/>
      <w:bookmarkEnd w:id="42"/>
      <w:r>
        <w:rPr>
          <w:rFonts w:cs="Times New Roman" w:ascii="Times New Roman" w:hAnsi="Times New Roman"/>
          <w:color w:val="333333"/>
          <w:sz w:val="20"/>
        </w:rPr>
        <w:t>&lt;4&gt; 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3" w:name="dst461"/>
      <w:bookmarkEnd w:id="43"/>
      <w:r>
        <w:rPr>
          <w:rFonts w:cs="Times New Roman" w:ascii="Times New Roman" w:hAnsi="Times New Roman"/>
          <w:color w:val="333333"/>
          <w:sz w:val="20"/>
        </w:rPr>
        <w:t>&lt;5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4" w:name="dst462"/>
      <w:bookmarkEnd w:id="44"/>
      <w:r>
        <w:rPr>
          <w:rFonts w:cs="Times New Roman" w:ascii="Times New Roman" w:hAnsi="Times New Roman"/>
          <w:color w:val="333333"/>
          <w:sz w:val="20"/>
        </w:rPr>
        <w:t>&lt;6&gt; 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5" w:name="dst463"/>
      <w:bookmarkEnd w:id="45"/>
      <w:r>
        <w:rPr>
          <w:rFonts w:cs="Times New Roman" w:ascii="Times New Roman" w:hAnsi="Times New Roman"/>
          <w:color w:val="333333"/>
          <w:sz w:val="20"/>
        </w:rPr>
        <w:t>&lt;7&gt; 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6" w:name="dst464"/>
      <w:bookmarkEnd w:id="46"/>
      <w:r>
        <w:rPr>
          <w:rFonts w:cs="Times New Roman" w:ascii="Times New Roman" w:hAnsi="Times New Roman"/>
          <w:color w:val="333333"/>
          <w:sz w:val="20"/>
        </w:rPr>
        <w:t>&lt;8&gt; 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7" w:name="dst465"/>
      <w:bookmarkEnd w:id="47"/>
      <w:r>
        <w:rPr>
          <w:rFonts w:cs="Times New Roman" w:ascii="Times New Roman" w:hAnsi="Times New Roman"/>
          <w:color w:val="333333"/>
          <w:sz w:val="20"/>
        </w:rPr>
        <w:t>&lt;9&gt; 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8" w:name="dst466"/>
      <w:bookmarkEnd w:id="48"/>
      <w:r>
        <w:rPr>
          <w:rFonts w:cs="Times New Roman" w:ascii="Times New Roman" w:hAnsi="Times New Roman"/>
          <w:color w:val="333333"/>
          <w:sz w:val="20"/>
        </w:rPr>
        <w:t>&lt;10&gt; 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49" w:name="dst467"/>
      <w:bookmarkEnd w:id="49"/>
      <w:r>
        <w:rPr>
          <w:rFonts w:cs="Times New Roman" w:ascii="Times New Roman" w:hAnsi="Times New Roman"/>
          <w:color w:val="333333"/>
          <w:sz w:val="20"/>
        </w:rPr>
        <w:t>&lt;11&gt; 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0"/>
        </w:rPr>
      </w:pPr>
      <w:bookmarkStart w:id="50" w:name="dst102977"/>
      <w:bookmarkEnd w:id="50"/>
      <w:r>
        <w:rPr>
          <w:rFonts w:cs="Times New Roman" w:ascii="Times New Roman" w:hAnsi="Times New Roman"/>
          <w:color w:val="333333"/>
          <w:sz w:val="20"/>
        </w:rPr>
        <w:t>&lt;12&gt; Текст подстрочников, а также сноски в изготовленных сведениях могут не воспроизводиться.</w:t>
      </w:r>
    </w:p>
    <w:p>
      <w:pPr>
        <w:pStyle w:val="Normal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SchoolBook;Times New Roman" w:hAnsi="SchoolBook;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103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ТИК</dc:creator>
  <dc:description/>
  <cp:keywords/>
  <dc:language>en-US</dc:language>
  <cp:lastModifiedBy>ТИК</cp:lastModifiedBy>
  <cp:lastPrinted>2021-06-22T14:41:00Z</cp:lastPrinted>
  <dcterms:modified xsi:type="dcterms:W3CDTF">2021-06-23T14:11:00Z</dcterms:modified>
  <cp:revision>10</cp:revision>
  <dc:subject/>
  <dc:title/>
</cp:coreProperties>
</file>