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июня 2021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/17</w:t>
            </w:r>
          </w:p>
        </w:tc>
      </w:tr>
    </w:tbl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трольно-ревизионной служб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и территориальной избирательной комиссии Кавказск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 Утвердить Положение о Контрольно-ревизионной службе при территориальной избирательной комиссии Кавказская (Приложение № 1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 Утвердить персональный состав </w:t>
      </w:r>
      <w:r>
        <w:rPr>
          <w:bCs/>
          <w:szCs w:val="28"/>
        </w:rPr>
        <w:t xml:space="preserve">Контрольно-ревизионной службы при территориальной избирательной комиссии Кавказская </w:t>
      </w:r>
      <w:r>
        <w:rPr>
          <w:szCs w:val="28"/>
        </w:rPr>
        <w:t>(Приложение      № 2)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. </w:t>
      </w:r>
      <w:r>
        <w:rPr>
          <w:iCs/>
          <w:szCs w:val="28"/>
        </w:rPr>
        <w:t xml:space="preserve">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Кавказская   Голышева Н.Д.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 xml:space="preserve">      Н.Д.Голышев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Кавказская      </w:t>
        <w:tab/>
        <w:tab/>
        <w:tab/>
        <w:t xml:space="preserve">           Е.И.Цымбаленко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№   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ind w:firstLine="396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территориальной 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Кавказская</w:t>
      </w:r>
    </w:p>
    <w:p>
      <w:pPr>
        <w:pStyle w:val="Normal"/>
        <w:ind w:firstLine="3969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«16» июня 2021 года № 8/16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color w:val="000000"/>
          <w:spacing w:val="36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Контрольно-ревизионной службе </w:t>
      </w:r>
      <w:r>
        <w:rPr>
          <w:b/>
          <w:bCs/>
          <w:color w:val="000000"/>
          <w:spacing w:val="-1"/>
          <w:szCs w:val="28"/>
        </w:rPr>
        <w:t xml:space="preserve">при территориальной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збирательной комиссии Кавказска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Cs w:val="28"/>
        </w:rPr>
      </w:pPr>
      <w:r>
        <w:rPr>
          <w:b/>
          <w:bCs/>
          <w:i/>
          <w:color w:val="000000"/>
          <w:spacing w:val="-1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rStyle w:val="StrongEmphasis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1. Контрольно-ревизионная служба при территориальной избирательной комиссии Кавказская (далее – КРС) создается территориальной избирательной комиссией (далее – Комиссия) на период полномочий действующего состава территориальной избирательной комиссии на основании статьи 60 Федерального закона от 12 июня 2002 г. № 67-ФЗ «Об основных гарантиях избирательных прав и права на участие в референдуме граждан Российской Федерации» (далее – Федеральный закон), статьи 54 Закона Краснодарского края от 3 июля 2012 г.     № 2519-КЗ «О выборах главы администрации (губернатора) Краснодарского края», статьи 56 Закона Краснодарского края от 21 августа 2007 г. № 1315-КЗ «О выборах депутатов Законодательного Собрания Краснодарского края», статьи 48 Закона Краснодарского края от 26 декабря 2005 г. № 966-КЗ «О муниципальных выборах в Краснодарском крае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2. Положение о КРС утверждается Комиссией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3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нормативными правовыми актами Краснодарского края, нормативными правовыми актами Центральной избирательной комиссии Российской Федерации, избирательной комиссии Краснодарского края, настоящим Положением.</w:t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.4. КРС осуществляет свою деятельность в соответствии с утвержденными Комиссией планами мероприятий, календарными планами, утверждаемыми решениями Комиссии.</w:t>
      </w:r>
    </w:p>
    <w:p>
      <w:pPr>
        <w:pStyle w:val="Normal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2. Порядок формирования КРС</w:t>
      </w:r>
    </w:p>
    <w:p>
      <w:pPr>
        <w:pStyle w:val="Normal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1. Руководителем КРС является заместитель председателя Комиссии, заместителем руководителя КРС – член Комиссии с правом решающего голоса, назначаемый Комисси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2. В состав КРС входят назначаемые Комиссией руководители и специалисты государственных и иных органов и учреждений.</w:t>
      </w:r>
    </w:p>
    <w:p>
      <w:pPr>
        <w:pStyle w:val="21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КРС также могут быть назначены члены Комиссии с правом решающего голоса.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Cs w:val="28"/>
        </w:rPr>
        <w:t>2.3. Члены КРС назначаются и освобождаются решением Комиссии, при этом члены КРС, являющиеся специалистами территориальных органов соответствующих исполнительных органов государственной власти и иных органов и учреждений – по представлению руководителей соответствующих территориальных исполнительных органов государственной власти Краснодарского края, иных органов и учрежден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4. В период подготовки и проведения выборов в органы государственной власти и местного самоуправления, соответствующие исполнительные органы государственной власти Краснодарского края и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, официального опубликования решения о назначении референдума направляют в распоряжение Комиссии специалистов для работы в КР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5. Члены КРС, откомандированные в распоряжение Комиссии, имеют право на освобождение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ей на подготовку и проведение выборов регионального и муниципального уровн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6. В случае прекращения полномочий членов Комиссии с правом решающего голоса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7. В КРС могут формироваться рабочие группы по направлениям ее деятельност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8. В состав КРС не могут входить кандидаты в депутаты Государственной Думы, их уполномоченные представители по финансовым вопросам и доверенные лица, уполномоченные представители и доверенные лица политических партий, уполномоченные по финансовым вопросам региональных отделений политических партий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3. Задачи и функции КРС</w:t>
      </w:r>
    </w:p>
    <w:p>
      <w:pPr>
        <w:pStyle w:val="Normal"/>
        <w:ind w:firstLine="709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1. КРС выполняет следующие задач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1.1. Контролирует целевое расходование денежных средств, выделенных из федерального бюджета, бюджета Краснодарского края, бюджетов муниципального образования, сельских поселений территориальной, участковым избирательным комиссиям, комиссиям референдума на подготовку и проведение соответствующих выборов, референдум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1.2. Контролирует источники поступления, правильность учета и целевого использования денежных средств избирательных фондов кандидатов выборов муниципального уровня, фондов референдума при проведении местного референдум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1.3. 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ициативными агитационными группами проведения предвыборной агитации и агитации по вопросам референдума, осуществления иных мероприятий, непосредственно связанных с выборами, проведением референдум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1.4. Проверяет финансовые отчеты кандидатов в депутаты представительных органов, глав муниципальных образований сельских поселений, избирательных объединений при проведении выборов муниципального уровня, инициативной группы по проведению местного референдума, инициативных агитационных групп при проведении местного референдум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1.5. Организует проверки достоверности представленных кандидатами сведений о гражданстве, судимости, образовании, доходах и об их источниках,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2. КРС осуществляет следующие функ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1. Обеспечивает контроль за соблюдением участниками избирательного процесса федеральных законов, нормативных актов Центральной избирательной комиссии Российской Федерации, избирательной комиссии Краснодарского края и Комиссии регулирующих финансирование соответствующих выборов, референдум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2. Обеспечивает контроль за целевым использованием денежных средств, выделенных избирательным комиссиям на подготовку и проведение муниципальных выбор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2.3. Обеспечивает контроль за источниками поступления, правильным учетом и использованием денежных средств избирательных фондов кандидат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4. Обеспечивает контроль за соблюдением участниками избирательной кампании, кампании референдума установленного порядка финансирования предвыборной агитации и агитации по вопросам референдума, осуществления иных мероприятий, непосредственно связанных с проведением избирательной кампании, референдум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rPr/>
      </w:pPr>
      <w:r>
        <w:rPr>
          <w:szCs w:val="28"/>
        </w:rPr>
        <w:t>3.2.5. Участвует в проверке отчетов избирательных комиссий, комиссий референдума о расходовании бюджетных средств, выделенных им на подготовку и проведение муниципальных выборов различного уровня и местного референдум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6. Участвует в проверке финансовых отчетов кандидатов при проведении муниципальных выборов различного уровня, инициативной группы по проведению местного референдума, инициативных агитационных групп при проведении местного референдум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2.7. 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8. Участвует в проверке достоверности сведений, перечисленных в пункте 3.1.5 настоящего Примерного полож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3.2.9. Участвует в выявлении фактов финансирования избирательных кампаний кандидатов помимо соответствующих избирательных фондов. 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.2.10. Взаимодействует с Контрольно-ревизионной службой при избирательной комиссии Краснодарского края, обменивается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2.11. Осуществляет иные мероприятия.</w:t>
      </w:r>
    </w:p>
    <w:p>
      <w:pPr>
        <w:pStyle w:val="Normal"/>
        <w:spacing w:lineRule="auto" w:line="36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4. Организация деятельности КРС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 Руководитель КРС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1. 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2. Представляет на утверждение Комиссии Положение о Контрольно-ревизионной службе, предложения по внесению в него изменений и дополнен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4. Утверждает состав рабочих групп по направлениям деятельности КРС, назначает их руководите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5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, на заседаниях и совещания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1.3. Представляет или поручает своему заместителю (заместителям), иным членам КРС представлять КРС во взаимоотношениях с территориальными органами государственных и иных органов и учреждений, кандидатами на федеральных, региональных и муниципальных выбор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4. Подписывает документы КРС, относящиеся к ее веден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5.  Определяет обязанности заместителя (заместителей)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 на федеральных, региональных и муниципальных выбор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6. 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7. Осуществляет иные полномочия, предусмотренные федеральным законодательством и настоящим положение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 Члены КРС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1. Обеспечивают качественное и своевременное выполнение возложенных на них обязанност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2. Принимают участие в подготовке заседаний и иных вопросов, находящихся в компетенции КРС, отчитываются перед руководством КРС о выполнении поручений и указан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3. По распоряжению руководителя КРС или его заместителя участвуют в проверках соблюдения избирательными комиссиями, комиссиями референдума, кандидатами, избирательными объединениями, инициативной группой по проведению референдума, инициативными агитационными группами федерального и регионального законодательства, нормативных правовых актов Центральной избирательной комиссии Российской Федерации, избирательной комиссии Краснодарского края и Комиссии по вопросам, находящимся в компетенции КР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2.4. 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выявленных в ходе проверок расходования бюджетных средств Комиссией, нижестоящими избирательным комиссиями, выделенных на подготовку и проведение федеральных, региональных и муниципальных выбор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5. Готовят документы о финансовых нарушениях при проведении соответствующих выборов и референдума, несут ответственность за достоверность сведений, указанных в этих документах.</w:t>
      </w:r>
    </w:p>
    <w:p>
      <w:pPr>
        <w:pStyle w:val="Normal"/>
        <w:spacing w:lineRule="exact" w:line="460"/>
        <w:ind w:firstLine="709"/>
        <w:rPr/>
      </w:pPr>
      <w:r>
        <w:rPr>
          <w:szCs w:val="28"/>
        </w:rPr>
        <w:t>4.2.6. По поручению руководства КРС запрашивают и получают сведения и материалы по вопросам, находящимся в компетенции КРС, от кандидатов, членов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/>
        <w:ind w:firstLine="709"/>
        <w:rPr/>
      </w:pPr>
      <w:r>
        <w:rPr>
          <w:szCs w:val="28"/>
        </w:rPr>
        <w:t>4.2.7.</w:t>
        <w:tab/>
        <w:t>Оказывают организационно-методическую помощь соответствующим избирательным комиссиям, комиссиям референдума по вопросам, находящимся в компетенции КР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8. По поручению руководителя КРС или его заместителя (заместителей)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2.9. Участвуют в подготовке и проведении заседаний КРС.</w:t>
      </w:r>
    </w:p>
    <w:p>
      <w:pPr>
        <w:pStyle w:val="Normal"/>
        <w:spacing w:lineRule="auto" w:line="360"/>
        <w:ind w:firstLine="709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Cs w:val="28"/>
        </w:rPr>
        <w:t>5. Заседания Контрольно-ревизионной службы</w:t>
      </w:r>
    </w:p>
    <w:p>
      <w:pPr>
        <w:pStyle w:val="Normal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1. Заседания КРС проводятся по мере необходимости и оформляются протоколами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5.2. 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3. На заседании КРС могут присутствовать члены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4. 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Краснодарского края и иных органов и учреждений, кандидаты, их уполномоченные и доверенные лица, уполномоченные представители и доверенные лица избирательных объединений, члены инициативной группы по проведению референдума, члены инициативных агитационных групп, представители избирательных комиссий, комиссий референдума, средств массовой информации, эксперты и другие специалис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5. Решения КРС принимаются на заседании большинством голосов от числа присутствующих членов КРС.</w:t>
      </w:r>
    </w:p>
    <w:p>
      <w:pPr>
        <w:pStyle w:val="Normal"/>
        <w:spacing w:lineRule="auto" w:line="360"/>
        <w:ind w:firstLine="709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6. Обеспечение деятельности Контрольно-ревизионной службы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, правовое и материально-техническое обеспечение деятельности КРС осуществляет Комиссия.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от «16» июня 2021 года № 8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онтрольно-ревизионной службы при территори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председателя территориальной избирательной комиссии Кавказская, руководитель КР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у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на Серг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с правом решающего голоса, заместитель руководителя КР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с правом решающего голоса, член КР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Викто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ди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камеральных проверок №1 Межрайонной ИФНС №5 по Краснодарскому краю в г. Кропоткине и Кавказском районе, член КРС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ая Универсальным дополнительным офисом №1586/034 Кропоткинского отделения №1586 Сбербанка РФ, член КРС (по согласованию);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утю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жела Вартке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нтрольно-счетной палаты муниципального образования Кавказский район, член КРС (по согласованию)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ТИК</dc:creator>
  <dc:description/>
  <cp:keywords/>
  <dc:language>en-US</dc:language>
  <cp:lastModifiedBy>User</cp:lastModifiedBy>
  <cp:lastPrinted>2021-06-08T13:51:00Z</cp:lastPrinted>
  <dcterms:modified xsi:type="dcterms:W3CDTF">2021-06-23T14:45:00Z</dcterms:modified>
  <cp:revision>20</cp:revision>
  <dc:subject/>
  <dc:title/>
</cp:coreProperties>
</file>