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 мая 2021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8/1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июнь 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7.2 поручений избирательной комиссии Краснодарского на май 2021 года, заслушав информацию о плане работы территориальной избирательной комиссии Кавказская на </w:t>
      </w:r>
      <w:r>
        <w:rPr>
          <w:color w:val="000000"/>
          <w:sz w:val="28"/>
          <w:szCs w:val="28"/>
        </w:rPr>
        <w:t>июнь</w:t>
      </w:r>
      <w:r>
        <w:rPr>
          <w:sz w:val="28"/>
          <w:szCs w:val="28"/>
        </w:rPr>
        <w:t xml:space="preserve"> 2021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июнь 2021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ИК Кавказская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26 мая 2021 года   № 8/16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План работы территориальной избирательной комиссии Кавказская на                 июнь 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1"/>
        <w:gridCol w:w="1277"/>
        <w:gridCol w:w="142"/>
        <w:gridCol w:w="3968"/>
        <w:gridCol w:w="141"/>
        <w:gridCol w:w="1701"/>
        <w:gridCol w:w="145"/>
        <w:gridCol w:w="1701"/>
        <w:gridCol w:w="2272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1.О результатах работы интернет-страницы ТИК Кавказская по наполнению актуальной информацией за май 2021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работе по актуализации составов УИ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>О плане проведения обучающих мероприятий членов участковых избирательных комиссий, резерва состава участковых комиссий, иных участников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4. О плане работы на июль 202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Председатели УИК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с администрацией муниципального образования Кавказский район, администрациями сельских поселений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членов Т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авказский райо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территориальной избирательной комиссии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06.21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8.06.21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5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постановлений, выписок из протокола заседания Центральной избирательной комиссии Российской Федерации, связанных с подготовкой и проведением выборов депутатов Государственной Думы Федерального Собрания РФ восьмого созыва, выборов в органы государственной власти субъектов Российской Федерации, органы местного самоуправления и постановлений избирательной комиссии Краснодарского края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,УИК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. Организационная и методическая работа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 ию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естирование участников образовательного проекта «Молодежная школы правовой и политической культуры» на сайте «Вестник избирательной комиссии Краснодарского кра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кретарь ТИК, управление образования, отдел молодежной политики МО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ение непрерывного функционирования страницы ТИК в информационно-телекоммуникационной сети Интернет, организация работы по ее наполнению.</w:t>
            </w:r>
            <w:r>
              <w:rPr/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редседатель ТИК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 отделениями политических партий, со СМИ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проводимых мероприятий ТИК Кавказская в районной общественно – политической газете «Огни Кубани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редакция газеты «Огн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, редактор газеты «Огни Кубани»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и размещение информации в сети Интернет на странице ТИК Кавказска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  Вопросы, связанные с работой ГАС «Выборы»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-отправка электронной поч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кетов обновл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новлений антивирусной защи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жедневных регламентных рабо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ежемесячных регламентных рабо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"холодных" и "горячих" backup'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егистра избирателей, участников референду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риториального фрагмента Регистра избирателей, на наличие некорректных и повторяющихся записей об избирател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ввод в задачу «Кадры» решений, связанных с изменениями составов УИК и их резер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вершение всех технологических операций по подготовке к выгрузке территориального фрагмента Регистра избирателей, участников референду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дготов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ведений о численности избирателей, участников референдума, зарегистрированных по состоянию на 1 июля 2021 года по форме № 3.2 РИУ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вод информации о досрочном прекращении полномочий выборных должностных лиц (глав) и депутатов представительных органов местного самоуправления в систему ГАС «Выборы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я избирательных кампаний в единый день голосования 19 сентября 2021 го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  Общие вопросы деятельности избирательной комиссии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8 июн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табеля учета использования служебного времени за отче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ого и документационного обеспечения ИК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плана работы на июль 2021 год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User</cp:lastModifiedBy>
  <cp:lastPrinted>2017-12-09T11:55:00Z</cp:lastPrinted>
  <dcterms:modified xsi:type="dcterms:W3CDTF">2021-06-23T14:35:00Z</dcterms:modified>
  <cp:revision>71</cp:revision>
  <dc:subject/>
  <dc:title>Образец</dc:title>
</cp:coreProperties>
</file>