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7/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май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7.5 поручений избирательной комиссии Краснодарского края от 26 апреля 2021 года, заслушав информацию о плане работы территориальной избирательной комиссии Кавказская на </w:t>
      </w:r>
      <w:r>
        <w:rPr>
          <w:color w:val="000000"/>
          <w:sz w:val="28"/>
          <w:szCs w:val="28"/>
        </w:rPr>
        <w:t>май</w:t>
      </w:r>
      <w:r>
        <w:rPr>
          <w:sz w:val="28"/>
          <w:szCs w:val="28"/>
        </w:rPr>
        <w:t xml:space="preserve"> 2021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твердить план работы территориальной избирательной комиссии Кавказская на май 2021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ерриториальной избирательной комиссии Кавказская                   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 Д. 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470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Cs w:val="28"/>
              </w:rPr>
              <w:t>от 26 апреля 2021 года   №7/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территориальной избирательной комиссии Кавказская         на май 2021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2"/>
        <w:gridCol w:w="156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сужд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мероприятия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территориальной избирательной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работы интернет-страницы ТИК Кавказская по наполнению актуальной информацией за апрель 2021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ТИК Кавказская на май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кретарь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лан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Молодого избирателя на территории муниципального образования Кавка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члены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лицом, уполномоченным получать сведения о государственной регистрации смерти и сведения о внесении исправлений или изменений в записи актов о смерти, размещенные в федеральной государственной информационной системе ведения Единого государственного реестра записей актов гражданского состояния, в части получения указанных сведений для ведения соответствующего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фрагмента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Зорина Н.Я., Председатель ТИК, системный администратор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бирательной документации для сдачи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молодежным Советом пр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стоянного процесса информирования об участии в дистанционном электронном голосовании (ДЭГ) в рамках общероссийской трен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ТИК, УИК и иных категорий лиц, передача памяток, иных информ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Мероприятия по обучению организаторов выборов и других участников избирательного процес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стирование участников образовательного проекта «Молодежная школы правовой и политической культуры» на сайте «Вестник избирательной комиссии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управление образования, отдел молодежной политики МО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епрерывного функционирования страницы ТИК в информационно-телекоммуникационной сети Интернет, организация работы по ее наполнению.</w:t>
            </w:r>
            <w:r>
              <w:rPr>
                <w:sz w:val="22"/>
                <w:szCs w:val="22"/>
              </w:rPr>
              <w:t xml:space="preserve"> Подготовка  и размещение информационных сообщений о мероприятиях проводимых комисс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ввод информации о досрочном прекращении полномочий выборных должностных лиц (глав) и депутатов представительных органов местного самоуправления в систему ГАС «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щесистемной тренировке по проверке готовности избирательных комиссий и регионального фрагмента ГАС «Выборы» к проведению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учающем курсе по работе с ПО ИРБ УИК на портале подсистемы обучения кадров ГАС «Выборы» с прохождением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  Общие вопросы деятельности избирательной комиссии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8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табеля учета использования служебного времени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 системный администратор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лана работы на июнь 2021 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 системный админист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busharina</dc:creator>
  <dc:description/>
  <cp:keywords/>
  <dc:language>en-US</dc:language>
  <cp:lastModifiedBy>User</cp:lastModifiedBy>
  <cp:lastPrinted>2017-12-09T11:55:00Z</cp:lastPrinted>
  <dcterms:modified xsi:type="dcterms:W3CDTF">2021-06-23T14:14:00Z</dcterms:modified>
  <cp:revision>24</cp:revision>
  <dc:subject/>
  <dc:title>Образец</dc:title>
</cp:coreProperties>
</file>