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276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7 августа 2021 года                                                                                    № 2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/103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15-12 с правом решающего голоса Володина Сергея Викторовича </w:t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12 с правом решающего голоса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дина Сергея Викторович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значенного в состав участковой избирательной комиссии </w:t>
      </w:r>
      <w:r>
        <w:rPr>
          <w:color w:val="000000"/>
          <w:sz w:val="28"/>
          <w:szCs w:val="28"/>
        </w:rPr>
        <w:t>собранием избирателей по месту жительства</w:t>
      </w:r>
      <w:r>
        <w:rPr>
          <w:sz w:val="28"/>
          <w:szCs w:val="28"/>
        </w:rPr>
        <w:t>, 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15-12 с правом решающего голоса Володина Сергея Викторович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дпункт 3 пункта 1 решения территориальной избирательной комиссии Кавказская от 29 мая 2018 года № 105/440 «О формировании участковой избирательной комиссии избирательного участка №15-12» признать утратившим силу. 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равить данное решение в участковую избирательную комиссию №15-12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16-08-02T08:41:00Z</cp:lastPrinted>
  <dcterms:modified xsi:type="dcterms:W3CDTF">2021-08-19T15:11:00Z</dcterms:modified>
  <cp:revision>122</cp:revision>
  <dc:subject/>
  <dc:title/>
</cp:coreProperties>
</file>