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6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2021 года</w:t>
        <w:tab/>
        <w:t xml:space="preserve"> </w:t>
        <w:tab/>
        <w:tab/>
        <w:tab/>
        <w:tab/>
        <w:tab/>
        <w:tab/>
        <w:t xml:space="preserve">                № 2/9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sz w:val="28"/>
          <w:szCs w:val="28"/>
        </w:rPr>
        <w:t>О Сводном плане 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lang w:val="ru-RU"/>
        </w:rPr>
        <w:t xml:space="preserve">Заслушав информацию о Сводном плане основных мероприятий территориальной избирательной комиссии Кавказская </w:t>
      </w:r>
      <w:r>
        <w:rPr>
          <w:bCs/>
          <w:sz w:val="28"/>
          <w:szCs w:val="28"/>
        </w:rPr>
        <w:t>по обучению организаторов выборов и иных участников избирательного процесса, повышению правовой культуры избирателей на 20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год</w:t>
      </w:r>
      <w:r>
        <w:rPr>
          <w:sz w:val="28"/>
          <w:lang w:val="ru-RU"/>
        </w:rPr>
        <w:t xml:space="preserve"> и руководствуясь</w:t>
      </w:r>
      <w:r>
        <w:rPr>
          <w:sz w:val="28"/>
        </w:rPr>
        <w:t xml:space="preserve">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постановлением избирательной комиссии Краснодарского края от </w:t>
      </w:r>
      <w:r>
        <w:rPr>
          <w:sz w:val="28"/>
          <w:lang w:val="ru-RU"/>
        </w:rPr>
        <w:t>30</w:t>
      </w:r>
      <w:r>
        <w:rPr>
          <w:sz w:val="28"/>
        </w:rPr>
        <w:t xml:space="preserve"> </w:t>
      </w:r>
      <w:r>
        <w:rPr>
          <w:sz w:val="28"/>
          <w:lang w:val="ru-RU"/>
        </w:rPr>
        <w:t>декабря</w:t>
      </w:r>
      <w:r>
        <w:rPr>
          <w:sz w:val="28"/>
        </w:rPr>
        <w:t xml:space="preserve"> 20</w:t>
      </w:r>
      <w:r>
        <w:rPr>
          <w:sz w:val="28"/>
          <w:lang w:val="ru-RU"/>
        </w:rPr>
        <w:t>20 года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152/12401-6 </w:t>
      </w:r>
      <w:r>
        <w:rPr>
          <w:sz w:val="28"/>
        </w:rPr>
        <w:t>«</w:t>
      </w:r>
      <w:r>
        <w:rPr>
          <w:sz w:val="28"/>
          <w:lang w:val="ru-RU"/>
        </w:rPr>
        <w:t xml:space="preserve">О </w:t>
      </w:r>
      <w:r>
        <w:rPr>
          <w:sz w:val="28"/>
        </w:rPr>
        <w:t>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</w:t>
      </w:r>
      <w:r>
        <w:rPr>
          <w:sz w:val="28"/>
          <w:lang w:val="ru-RU"/>
        </w:rPr>
        <w:t>1</w:t>
      </w:r>
      <w:r>
        <w:rPr>
          <w:sz w:val="28"/>
        </w:rPr>
        <w:t xml:space="preserve">год», в соответствии </w:t>
      </w:r>
      <w:r>
        <w:rPr>
          <w:sz w:val="28"/>
          <w:lang w:val="ru-RU"/>
        </w:rPr>
        <w:t xml:space="preserve">с решением территориальной избирательной комиссии Кавказска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 О Плане работы территориальной избирательной комиссии Кавказская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»</w:t>
      </w:r>
      <w:r>
        <w:rPr>
          <w:sz w:val="28"/>
        </w:rPr>
        <w:t xml:space="preserve"> территориальная избирательная комиссия Кавказ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z w:val="28"/>
        </w:rPr>
        <w:t xml:space="preserve">Сводный план основных мероприятий территориальной избирательной комиссии Кавказская </w:t>
      </w:r>
      <w:r>
        <w:rPr>
          <w:bCs/>
          <w:sz w:val="28"/>
          <w:szCs w:val="28"/>
        </w:rPr>
        <w:t>по обучению организаторов выборов и иных участников избирательного процесса, повышению правовой культуры избирателей на 2021 год (далее-Сводный план)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данное решение в избирательную комиссию Краснодарского кра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568"/>
        <w:jc w:val="both"/>
        <w:rPr/>
      </w:pPr>
      <w:r>
        <w:rPr>
          <w:sz w:val="28"/>
          <w:szCs w:val="28"/>
        </w:rPr>
        <w:tab/>
        <w:t xml:space="preserve">          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ункта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 xml:space="preserve">   </w:t>
        <w:tab/>
        <w:tab/>
        <w:t xml:space="preserve">    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</w:t>
        <w:tab/>
        <w:tab/>
        <w:tab/>
        <w:t xml:space="preserve">      Е.И.Цымбаленко</w:t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right="75" w:hanging="0"/>
        <w:jc w:val="center"/>
        <w:rPr>
          <w:sz w:val="28"/>
        </w:rPr>
      </w:pPr>
      <w:r>
        <w:rPr>
          <w:sz w:val="28"/>
        </w:rPr>
        <w:t xml:space="preserve">решением территориальной избирательной комиссии </w:t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  <w:t>Кавказская</w:t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  <w:t>от 12 января 2021 г. № 2/9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й план основных мероприятий 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ой комиссии Кавказская </w:t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>по обучению организаторов выборов и иных участников избирательного процесса, повышению правовой культуры избирателей на 2021год</w:t>
      </w:r>
    </w:p>
    <w:p>
      <w:pPr>
        <w:pStyle w:val="31"/>
        <w:spacing w:before="0" w:after="0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план 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1год (далее – Сводный план) определяет направления и принципы планирования мероприятий по указанным направлениям с учетом предстоящих в 2021 году выборов депутатов Государственной Думы Федерального Собрания Российской Федерации восьмого созыва и выборов главы Дмитриевского сельского поселения Кавказск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Сводного плана направлен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бучение организаторов выборов для территориальной и участковых избирательных комиссий Кавказского район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учение иных участников избирательного (референдумного) процесса (по согласованию – наблюдателей, членов комиссий с правом совещательного голоса, представителей политических партий, иных общественных объединений, средств массовой информации и т.д.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вышение открытости и гласности избирательного (референдумного)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повышение уровня знаний избирателей Кавказского района об институте выборов, побуждение граждан к участию в выбор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создание оптимальных условий для эффективной деятельности избирательных комиссий по повышению правовой культуры избирателей, а также обучению организаторов выборов в Кавказском райо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Сводного плана включают в себя задачи по поддержанию имеющихся положительно зарекомендовавших себя практик, разработке новых форм и методов обучения и правового просвещения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истанционного обучения организаторов выборов по единым методикам, разработанным избирательной комиссией Краснодарского края включая единую систему планирования обучающих мероприятий и тестирования обучающих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оянную актуализацию и систематизацию учебно-методических материал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изацию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и обобщение опыта работы избирательных комиссий муниципальных образований, территориальных избирательных комиссий в области организации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ми реализации мероприятий по обучению организаторов выборов и иных участников избирательного процесса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иповые учебно-методические материалы практической направленности по различным аспектам избирательного процесса разработанные избирательной комиссией Краснодарского края, территориальной избирательной комиссией Кавказска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стематизированные и обобщенные сведения о количестве прошедших обучение по каждой из категорий обучающихся, тематике обучения, организаторах и месте проведения обучения, использовании дистанционных технологий при его провед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стематизированные и обобщенные материалы по вопросам организации обучения организаторов выборов и иных участников избирательного процесса, повышения правовой культуры избирате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мен опытом с территориальными избирательными комиссиями Краснодарского края по вопросам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нформирование о деятельности избирательной системы путем размещения в СМИ и социальных сетях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пределение наиболее эффективных механизмов вовлечения в реальный избирательный процесс и повышение общественного интереса к выборам в Кавказском район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Сводного плана осуществляется в соответствии с Перечнем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1 год (прилагается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Кавказская самостоятельно определяет формат проведения мероприятий (очный или дистанционный) исходя из своих полномочий и с учетом эпидемиологической ситуации в Кавказском районе. Все мероприятия проводятся с соблюдением рекомендаций Роспотребнадзора.</w:t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left="8505" w:hanging="0"/>
        <w:jc w:val="center"/>
        <w:rPr/>
      </w:pPr>
      <w:r>
        <w:rPr>
          <w:sz w:val="25"/>
          <w:szCs w:val="25"/>
        </w:rPr>
        <w:t xml:space="preserve">к Сводному плану основных мероприятий территориальной избирательной комиссии Кавказская </w:t>
      </w:r>
    </w:p>
    <w:p>
      <w:pPr>
        <w:pStyle w:val="Header"/>
        <w:tabs>
          <w:tab w:val="clear" w:pos="9355"/>
          <w:tab w:val="center" w:pos="4677" w:leader="none"/>
          <w:tab w:val="left" w:pos="6521" w:leader="none"/>
          <w:tab w:val="center" w:pos="9356" w:leader="none"/>
        </w:tabs>
        <w:spacing w:lineRule="auto" w:line="240"/>
        <w:ind w:left="8505" w:firstLine="851"/>
        <w:jc w:val="center"/>
        <w:rPr>
          <w:sz w:val="25"/>
          <w:szCs w:val="25"/>
        </w:rPr>
      </w:pPr>
      <w:r>
        <w:rPr>
          <w:sz w:val="25"/>
          <w:szCs w:val="25"/>
        </w:rPr>
        <w:t>по обучению организаторов выборов и иных</w:t>
      </w:r>
    </w:p>
    <w:p>
      <w:pPr>
        <w:pStyle w:val="Header"/>
        <w:tabs>
          <w:tab w:val="clear" w:pos="9355"/>
          <w:tab w:val="center" w:pos="4677" w:leader="none"/>
          <w:tab w:val="left" w:pos="6521" w:leader="none"/>
          <w:tab w:val="center" w:pos="9356" w:leader="none"/>
        </w:tabs>
        <w:spacing w:lineRule="auto" w:line="240"/>
        <w:ind w:left="8505" w:firstLine="851"/>
        <w:jc w:val="center"/>
        <w:rPr>
          <w:sz w:val="25"/>
          <w:szCs w:val="25"/>
        </w:rPr>
      </w:pPr>
      <w:r>
        <w:rPr>
          <w:sz w:val="25"/>
          <w:szCs w:val="25"/>
        </w:rPr>
        <w:t>участников избирательного процесса,</w:t>
      </w:r>
    </w:p>
    <w:p>
      <w:pPr>
        <w:pStyle w:val="Header"/>
        <w:tabs>
          <w:tab w:val="clear" w:pos="9355"/>
          <w:tab w:val="center" w:pos="4677" w:leader="none"/>
          <w:tab w:val="left" w:pos="6521" w:leader="none"/>
          <w:tab w:val="center" w:pos="9356" w:leader="none"/>
        </w:tabs>
        <w:spacing w:lineRule="auto" w:line="240"/>
        <w:ind w:left="8505" w:firstLine="426"/>
        <w:jc w:val="center"/>
        <w:rPr>
          <w:sz w:val="25"/>
          <w:szCs w:val="25"/>
        </w:rPr>
      </w:pPr>
      <w:r>
        <w:rPr>
          <w:sz w:val="25"/>
          <w:szCs w:val="25"/>
        </w:rPr>
        <w:t>повышению правовой культуры избирателей на 2021 год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11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2881"/>
        <w:gridCol w:w="2565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принятия решения, срок 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члены ТИК</w:t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я обучения член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Участие членов территориальной и участковых избирательных комиссий в обучающих семинарах проводимых ИККК (в том числе в режиме видеоконференцсвязи с использованием мультисервисной сети органов государственной власти Краснодарского кра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лышев Н.Д., члены 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Организация и проведение обучающих семинаров для членов территориальной избирательной комиссии, участковых комиссий, иных участников избирательного процес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 Н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енко Е.И.</w:t>
            </w:r>
          </w:p>
        </w:tc>
      </w:tr>
      <w:tr>
        <w:trPr>
          <w:trHeight w:val="143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Проведение учебных семинаров членов и резерва состава участковых избирательных комиссий и других участников избирательного процесса, в том числе представителей местных отделений политических партий, С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 Н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енко Е.И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Проведение выездных обучающих семинарах для членов участковых избирательных комисси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 Н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енко Е.И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 Проведение тестирования членов участковых избирательных комиссий по вопросам избирательного права, основным положениям избирательного процесса и практике их приме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 Н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.В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 xml:space="preserve">1.6. Участие в обучающем семинаре </w:t>
            </w:r>
            <w:r>
              <w:rPr>
                <w:rFonts w:eastAsia="Calibri"/>
                <w:sz w:val="26"/>
                <w:szCs w:val="26"/>
                <w:lang w:eastAsia="en-US"/>
              </w:rPr>
              <w:t>в режиме видеоконференцсвязи с трансляцией в сети Интернет для системных администраторов, членов участковых избирательных комиссий по вопросам использования технических средств на выборах в 2021 году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 Н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ова Т. Л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7. Участие в обучающем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минаре в режиме видеоконференцсвязи для председателей и бухгалтеров избирательных комиссий муниципальных образований,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ыборов </w:t>
            </w:r>
            <w:r>
              <w:rPr>
                <w:rFonts w:eastAsia="Calibri"/>
                <w:sz w:val="26"/>
                <w:szCs w:val="26"/>
                <w:lang w:eastAsia="en-US"/>
              </w:rPr>
              <w:t>депутатов Государственной Думы восьмого созы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 Н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йцина В.И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астие в однодневном общекраевом очном семинаре для членов избирательных комиссий муниципальных образований, территориальных избирательных комиссий по вопросам подготовки и проведения выборов депутатов Государственной Думы восьмого созыва на территории Краснодарского кр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Организация и проведение совещания с представителями местных отделений политических партий по вопросам участия в муниципальных выборах 19 сентября 2021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0. Участие в семинаре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 режиме видеоконференцсвязи </w:t>
            </w:r>
            <w:r>
              <w:rPr>
                <w:sz w:val="26"/>
                <w:szCs w:val="26"/>
              </w:rPr>
              <w:t xml:space="preserve">для представителей средств массовой информации по вопросам проведения жеребьевок для предоставления эфирного времени и печатной площади, информационного обеспечения выборов, порядке аккредитации представителей СМ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СМ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11. Организация и проведение совещания с участковыми избирательными комиссиями, органами местного самоуправления по обеспечению условий участия граждан Российской Федерации, являющимися инвалидами, в </w:t>
            </w:r>
            <w:r>
              <w:rPr>
                <w:sz w:val="26"/>
                <w:szCs w:val="26"/>
              </w:rPr>
              <w:t>выборах проводимых на территории муниципального образования Кавказский район в 2021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ИКи, администрации МО, сельских поселений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12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</w:t>
            </w:r>
            <w:r>
              <w:rPr>
                <w:sz w:val="26"/>
                <w:szCs w:val="26"/>
              </w:rPr>
              <w:t>выборов в 2021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13. Размещение учебных, справочно-информационных и иных материалов, необходимых для обучения кадров территориальной, участковых избирательных комиссий и других участников избирательного(референдумного) процесса, разработанных ЦИК России и избирательной комиссией Краснодарского края на   интернет –странице ТИК Кавказская </w:t>
            </w:r>
            <w:r>
              <w:rPr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. Повышение правовой культуры избирателей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1. Взаимодействие с избирательной комиссией Краснодарского края, администрацией МО Кавказский район, управлениями образования, культуры и отделом молодежной политики МО Кавказский район и иными организациями и учреждениями по вопросам повышения правовой культуры избирателей, в том числе молодеж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2. Взаимодействие с политическими партиями, общественными организациями по вопросам повышения правовой культуры избирателей (участников референдум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. Взаимодействие с Советом молодых депутатов муниципального образования Кавказский район, Советами молодых депутатов сельских поселений Кавказского района по вопросам повышения уровня правовой культуры молодых и будущих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4. 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 проводимых органами местного самоуправления, отделами образования, культуры, молодежной политики и иными организациями МО Кавказский райо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2.5. Организационное и методическое обеспечение проведения заседаний Молодежного общественного Совета при территориальной избирательной комиссии Кавказска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молодежный Совет при ТИК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6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казание методической помощи участковым избирательным комиссиям Кавказского района в организации деятельности молодежных избирательных комиссий, клубов молодых избирателей, молодежных политических клубов, органов молодежного самоуправления, в т.ч. школьн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ИК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7.</w:t>
            </w:r>
            <w:r>
              <w:rPr>
                <w:lang w:eastAsia="en-US"/>
              </w:rPr>
              <w:t xml:space="preserve"> Участие </w:t>
            </w:r>
            <w:r>
              <w:rPr>
                <w:sz w:val="26"/>
                <w:szCs w:val="26"/>
                <w:lang w:eastAsia="en-US"/>
              </w:rPr>
              <w:t xml:space="preserve">в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лекционных занятиях образовательного проекта «Молодежная школа правовой и политической культуры» проводимых избирательной комиссией 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8. Сотрудничество с учебными заведениями Кавказского района по вопросам обучения будущих избирателей и участников избирательного процесс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Кавказская, управление образо-вания.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9. Организация и проведение мероприятий посвященных Дню молодого избирателя в Кавказском районе.</w:t>
            </w:r>
          </w:p>
          <w:p>
            <w:pPr>
              <w:pStyle w:val="Normal"/>
              <w:ind w:firstLine="7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0. Участие в</w:t>
            </w:r>
            <w:r>
              <w:rPr>
                <w:sz w:val="26"/>
                <w:szCs w:val="26"/>
                <w:lang w:eastAsia="en-US"/>
              </w:rPr>
              <w:t xml:space="preserve"> организации и проведении информационно-выставочных мероприятий посвященных деятельности территориальной и участковых избирательных комиссий, истории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1. Организация и проведение «круглого стола» с молодыми депутатами Совета МО Кавказский район по вопросам повышения электоральной активности молодеж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М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2. Организация и проведение «Дней открытых дверей» в территориальной избирательной комиссии Кавказ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Кавказская,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3. Организация и проведение заседаний Молодежного политического клуб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ин раз в квартал 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 Участие в интернет-викторине «Имею прав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5. Участие в конкурсе среди избирательных комиссий муниципальных образований, территориальных избирательных комиссий на лучшую информационную работу в сети «Интерне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6.Участие в Форуме молодых и будущих организаторов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7. Участие в краевом конкурсе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ыборов </w:t>
            </w:r>
            <w:r>
              <w:rPr>
                <w:rFonts w:eastAsia="Calibri"/>
                <w:sz w:val="26"/>
                <w:szCs w:val="26"/>
                <w:lang w:eastAsia="en-US"/>
              </w:rPr>
              <w:t>депутатов Государственной Думы Федерального Собрания Российской Федерации восьм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июнь-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8. Участие в краевом конкурсе </w:t>
            </w:r>
            <w:r>
              <w:rPr>
                <w:rFonts w:eastAsia="Calibri"/>
                <w:sz w:val="26"/>
                <w:szCs w:val="26"/>
                <w:lang w:eastAsia="en-US"/>
              </w:rPr>
              <w:t>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1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19. Участие в краевом конкурсе среди </w:t>
            </w:r>
            <w:r>
              <w:rPr>
                <w:bCs/>
                <w:sz w:val="26"/>
                <w:szCs w:val="26"/>
              </w:rPr>
              <w:t xml:space="preserve">молодежных участковых избирательных комисс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 лучшую организацию работы </w:t>
            </w:r>
            <w:r>
              <w:rPr>
                <w:bCs/>
                <w:sz w:val="26"/>
                <w:szCs w:val="26"/>
              </w:rPr>
              <w:t xml:space="preserve">в ходе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ыборов </w:t>
            </w:r>
            <w:r>
              <w:rPr>
                <w:rFonts w:eastAsia="Calibri"/>
                <w:sz w:val="26"/>
                <w:szCs w:val="26"/>
                <w:lang w:eastAsia="en-US"/>
              </w:rPr>
              <w:t>в единый день голосования 19 сентября 2021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сентябрь-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Кавказ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0. Взаимодействие с Управлением образования, и отделом молодежной политики Кавказского района по вопросу организации и проведения на территории муниципального образования Кавказский район выборов в органы школьного (ученического) самоуправ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.21. Участие в конкурсе </w:t>
            </w:r>
            <w:r>
              <w:rPr>
                <w:sz w:val="26"/>
                <w:szCs w:val="26"/>
              </w:rPr>
              <w:t>среди участковых избирательных комиссий на лучшее оборудование помещения для голосования на выборах 19 сентября 2021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сентябрь-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ИК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.22. Участие в проводимых ИККК мероприятиях по повышению правовой культуры избирателей (участников референдума), других участников избирательного (референдумного) процесса (интеллектуальные игры, конкурсы, викторины, диспуты и др.), посвященных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ыборам, проходящим в единый день голос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3. Регулярное размещение на Интернет – странице ТИК Кавказская информации посвященной территориальной, участковым избирательным комиссиям </w:t>
            </w:r>
            <w:r>
              <w:rPr>
                <w:sz w:val="26"/>
                <w:szCs w:val="26"/>
                <w:lang w:eastAsia="en-US"/>
              </w:rPr>
              <w:t>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4. Организация пресс-конференций, интервью председателя территориальной избирательной комиссии Кавказская </w:t>
            </w:r>
            <w:r>
              <w:rPr>
                <w:sz w:val="26"/>
                <w:szCs w:val="26"/>
                <w:lang w:eastAsia="en-US"/>
              </w:rPr>
              <w:t>по вопросам</w:t>
            </w:r>
            <w:r>
              <w:rPr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одготовки и проведения избирательных кампаний, проходящих на территории муниципального образования Кавказский район, обучения членов избирательных комиссий и резерва составов участковых избирательных комиссий. Организация освещения в СМИ заседаний ТИК, совещаний и других мероприятий, проводимых Т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Совершенствование работы по обучению организаторов выборов и иных участников избирательного процесса, повышению правовой культуры избирателей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Оказание организационно-методической помощи участковым избирательным комиссиям при проведении муниципальных выборов в 2021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 Обмен опытом работы с избирательными комиссиями Краснодарского края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Разработка и внедрение новых форм работы, направленных на повышение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 Организация тестирования членов участковых избирательных комиссий по вопросам избирательного права и избирательного проце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</w:t>
            </w:r>
            <w:r>
              <w:rPr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бновление выставочных материалов на стендах территориальной избирательной комиссии Кавказская по итогам обучающих и иных мероприятий, проводимых территориальной избирательной комиссией Кавказ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6. Совершенствование Интернет – страницы ТИК Кавказска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авказский район</w:t>
            </w:r>
          </w:p>
        </w:tc>
      </w:tr>
    </w:tbl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ind w:left="426" w:hanging="0"/>
        <w:rPr/>
      </w:pPr>
      <w:r>
        <w:rPr>
          <w:sz w:val="28"/>
        </w:rPr>
        <w:t xml:space="preserve">избирательной комиссии Кавказская </w:t>
        <w:tab/>
        <w:tab/>
        <w:tab/>
        <w:tab/>
        <w:tab/>
        <w:tab/>
        <w:tab/>
        <w:tab/>
        <w:tab/>
        <w:t xml:space="preserve">                                     Н. Д. Голышев</w:t>
      </w:r>
      <w:r>
        <w:rPr/>
        <w:tab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539" w:right="125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9:00Z</dcterms:created>
  <dc:creator>USER</dc:creator>
  <dc:description/>
  <cp:keywords/>
  <dc:language>en-US</dc:language>
  <cp:lastModifiedBy>User</cp:lastModifiedBy>
  <cp:lastPrinted>2009-01-23T11:45:00Z</cp:lastPrinted>
  <dcterms:modified xsi:type="dcterms:W3CDTF">2021-01-26T09:00:00Z</dcterms:modified>
  <cp:revision>168</cp:revision>
  <dc:subject/>
  <dc:title/>
</cp:coreProperties>
</file>