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20 сентября 2021 года                                                                             № 34/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сельского поселения им. М. Горького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а об итогах голосования, полученных от участковых избирательных комиссий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сельского поселения им. М. Горького Кавказского район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сочные выборы главы сельского поселения им. М. Горького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сельского поселения им. М. Горького Кавказского района Кутового Геннадия Дмитрие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Кутового Геннадия Дмитриевича об избрании его главой сельского поселения им. М. Горького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10-06T08:58:00Z</cp:lastPrinted>
  <dcterms:modified xsi:type="dcterms:W3CDTF">2021-10-06T06:01:00Z</dcterms:modified>
  <cp:revision>61</cp:revision>
  <dc:subject/>
  <dc:title/>
</cp:coreProperties>
</file>