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410" w:hRule="atLeast"/>
        </w:trPr>
        <w:tc>
          <w:tcPr>
            <w:tcW w:w="10013" w:type="dxa"/>
            <w:tcBorders/>
          </w:tcPr>
          <w:p>
            <w:pPr>
              <w:pStyle w:val="Normal"/>
              <w:ind w:left="266" w:hanging="0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Территориальная избирательная комиссия</w:t>
            </w:r>
            <w:r>
              <w:rPr>
                <w:i/>
              </w:rPr>
              <w:t xml:space="preserve">   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 xml:space="preserve">20 сентября 2021 года                                                                             № 34/1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главы Дмитриевского сельского поселения Кавказского район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данных содержащихся в первом экземпляре протокола об итогах голосования, полученных от участковой избирательной комиссии после предварительной проверки правильности составления протокола путем суммирования содержащихся в нем данных,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Утвердить протокол о результатах выборов главы Дмитриевского сельского поселения Кавказского района. (прилагается)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2. Признать выборы главы Дмитриевского сельского поселения Кавказского района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3. Считать избранным главой Дмитриевского сельского поселения Кавказского района Токина Сергея Михайлович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4. Известить Токина Сергея Михайловича об избрании его главой Дмитриевского сельского поселения Кавказского район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6.</w:t>
      </w:r>
      <w:r>
        <w:rPr/>
        <w:t xml:space="preserve">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User</cp:lastModifiedBy>
  <cp:lastPrinted>2021-09-27T17:34:00Z</cp:lastPrinted>
  <dcterms:modified xsi:type="dcterms:W3CDTF">2021-09-27T14:41:00Z</dcterms:modified>
  <cp:revision>61</cp:revision>
  <dc:subject/>
  <dc:title/>
</cp:coreProperties>
</file>