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1 июля   2021 года                                                                                  № 17/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Иванова Олега Владими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Прив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Иванова Олега Владимир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Привольн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Иванова Олега Владимировича, </w:t>
      </w:r>
      <w:r>
        <w:rPr>
          <w:sz w:val="28"/>
        </w:rPr>
        <w:t xml:space="preserve">1968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муниципальное казенное учреждение "Управление по делам гражданской обороны и чрезвычайных ситуаций" муниципального образования Кавказский район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 31 июля 2021 года в 10 часов 2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Иванову Олегу Владими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7-26T14:23:00Z</cp:lastPrinted>
  <dcterms:modified xsi:type="dcterms:W3CDTF">2021-07-30T14:11:00Z</dcterms:modified>
  <cp:revision>74</cp:revision>
  <dc:subject/>
  <dc:title>Досрочные выборы депутатов Совета муниципального </dc:title>
</cp:coreProperties>
</file>