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31 июля   2021 года                                                                                  № 17/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удинова Александра Петр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на должность главы Дмитр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Кудинова Александра Петро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Дмитриев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Кудинова Александра Петровича, </w:t>
      </w:r>
      <w:r>
        <w:rPr>
          <w:sz w:val="28"/>
        </w:rPr>
        <w:t xml:space="preserve">1967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>муниципальное унитарное предприятие "Дмитриевское"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 xml:space="preserve">Краснодарским региональным отделением </w:t>
      </w:r>
      <w:r>
        <w:rPr>
          <w:sz w:val="28"/>
          <w:szCs w:val="28"/>
        </w:rPr>
        <w:t xml:space="preserve">Политической партии ЛДПР – Либерально - демократической партии России 31 июля 2021 года в 10 часов 1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Кудинову Александру Петр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1-07-26T14:23:00Z</cp:lastPrinted>
  <dcterms:modified xsi:type="dcterms:W3CDTF">2021-07-30T14:05:00Z</dcterms:modified>
  <cp:revision>72</cp:revision>
  <dc:subject/>
  <dc:title>Досрочные выборы депутатов Совета муниципального </dc:title>
</cp:coreProperties>
</file>