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июля 2021 года                                                                         № 15/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Дубровской Лидии Серге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Приволь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Дубровской Лидии Серге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Привольного сельского поселения                        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Дубровскую Лидию Сергеевну, </w:t>
      </w:r>
      <w:r>
        <w:rPr>
          <w:sz w:val="28"/>
        </w:rPr>
        <w:t>1991 года рождения, место работы: муниципальное унитарное предприятие Тепловодокомплекс «Кавказский», 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Привольного сельского поселения Кавказского района</w:t>
      </w:r>
      <w:r>
        <w:rPr>
          <w:sz w:val="28"/>
        </w:rPr>
        <w:t xml:space="preserve"> 28 июля 2021 года в 10 часов 3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Дубровской Лидии Серге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1-07-28T10:14:00Z</cp:lastPrinted>
  <dcterms:modified xsi:type="dcterms:W3CDTF">2021-07-28T07:14:00Z</dcterms:modified>
  <cp:revision>27</cp:revision>
  <dc:subject/>
  <dc:title>Досрочные выборы депутатов Совета муниципального</dc:title>
</cp:coreProperties>
</file>