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8 июля   2021 года                                                                                  № 15/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должность главы Прив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рцова Александра Александ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Скворцова Александра Александровича,</w:t>
      </w:r>
      <w:r>
        <w:rPr>
          <w:sz w:val="28"/>
        </w:rPr>
        <w:t xml:space="preserve">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Привольн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Скворцова Александра Александровича, </w:t>
      </w:r>
      <w:r>
        <w:rPr>
          <w:sz w:val="28"/>
        </w:rPr>
        <w:t xml:space="preserve">1987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администрация Привольного сельского поселения Кавказского района, </w:t>
      </w:r>
      <w:r>
        <w:rPr>
          <w:sz w:val="28"/>
          <w:szCs w:val="28"/>
        </w:rPr>
        <w:t xml:space="preserve">выдвинутого Краснодарским региональным отделением Всероссийской политической партии "ЕДИНАЯ РОССИЯ" 28 июля 2021 года в 10 часов 2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Скворцову Александру Александро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1-07-26T14:23:00Z</cp:lastPrinted>
  <dcterms:modified xsi:type="dcterms:W3CDTF">2021-07-28T07:10:00Z</dcterms:modified>
  <cp:revision>75</cp:revision>
  <dc:subject/>
  <dc:title>Досрочные выборы депутатов Совета муниципального </dc:title>
</cp:coreProperties>
</file>