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1 года                                                                                  № 15/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на должность главы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ина Сергея Михайл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Токина Сергея Михайловича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Дмитриев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Токина Сергея Михайловича, </w:t>
      </w:r>
      <w:r>
        <w:rPr>
          <w:sz w:val="28"/>
        </w:rPr>
        <w:t xml:space="preserve">1978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администрация Дмитриевского сельского поселения Кавказского района, </w:t>
      </w:r>
      <w:r>
        <w:rPr>
          <w:sz w:val="28"/>
          <w:szCs w:val="28"/>
        </w:rPr>
        <w:t xml:space="preserve">выдвинутого Краснодарским региональным отделением Всероссийской политической партии "ЕДИНАЯ РОССИЯ" 28 июля 2021 года в 10 часов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Токину Сергею Михайл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28T06:53:00Z</dcterms:modified>
  <cp:revision>74</cp:revision>
  <dc:subject/>
  <dc:title>Досрочные выборы депутатов Совета муниципального </dc:title>
</cp:coreProperties>
</file>