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5 июля   2021 года                                                                                  № 14/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Шмыгарева Николая Владимирович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м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м М. Горького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Шмыгарева Николая Владими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сельского поселения им. М. Горького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Шмыгарева Николая Владимировича, </w:t>
      </w:r>
      <w:r>
        <w:rPr>
          <w:sz w:val="28"/>
        </w:rPr>
        <w:t xml:space="preserve">1972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муниципальное казенное учреждение «Управление по делам гражданской обороны и чрезвычайных ситуаций» муниципального образования Кавказский район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25 июля 2021 года в 13 часов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Шмыгареву Николаю Владими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7-26T11:25:00Z</dcterms:modified>
  <cp:revision>71</cp:revision>
  <dc:subject/>
  <dc:title>Досрочные выборы депутатов Совета муниципального </dc:title>
</cp:coreProperties>
</file>