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ВКАЗ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 августа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          № </w:t>
            </w:r>
            <w:r>
              <w:rPr>
                <w:color w:val="000000"/>
              </w:rPr>
              <w:t>24/123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утверждении списка кандидатур для зачисления </w:t>
      </w:r>
    </w:p>
    <w:p>
      <w:pPr>
        <w:pStyle w:val="Normal"/>
        <w:rPr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избирательных комиссий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территориальной избирательной комиссии Кавказ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На основании пункта 9 статьи 26 и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от 15 мая 2018 года № 62/640-6 «О резерве составов участковых комиссий», территориальная избирательная комиссия Кавказская </w:t>
      </w:r>
      <w:r>
        <w:rPr>
          <w:cap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1. Утвердить список кандидатур для зачисления в</w:t>
      </w:r>
      <w:r>
        <w:rPr>
          <w:sz w:val="32"/>
          <w:szCs w:val="28"/>
        </w:rPr>
        <w:t xml:space="preserve"> </w:t>
      </w:r>
      <w:r>
        <w:rPr>
          <w:bCs/>
          <w:szCs w:val="28"/>
        </w:rPr>
        <w:t>резерв составов участковых избирательных комиссий территориальной избирательной комиссии Кавказская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2.</w:t>
      </w:r>
      <w:r>
        <w:rPr>
          <w:sz w:val="32"/>
          <w:szCs w:val="28"/>
        </w:rPr>
        <w:t>  </w:t>
      </w:r>
      <w:r>
        <w:rPr>
          <w:szCs w:val="28"/>
        </w:rPr>
        <w:t>Направить настоящее решение в избирательную комиссию Краснодарского края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right="140" w:firstLine="708"/>
        <w:jc w:val="both"/>
        <w:rPr>
          <w:iCs/>
          <w:szCs w:val="28"/>
        </w:rPr>
      </w:pPr>
      <w:r>
        <w:rPr>
          <w:bCs/>
          <w:szCs w:val="20"/>
        </w:rPr>
        <w:t xml:space="preserve">3. </w:t>
      </w:r>
      <w:r>
        <w:rPr>
          <w:bCs/>
          <w:szCs w:val="28"/>
        </w:rPr>
        <w:t xml:space="preserve">Разместить настоящее решение на </w:t>
      </w:r>
      <w:r>
        <w:rPr>
          <w:iCs/>
          <w:szCs w:val="28"/>
        </w:rPr>
        <w:t>сайте администрации муниципального образования Кавказский район (страничка ТИК Кавказская) в информационно-телекоммуникационной сети «Интернет».</w:t>
      </w:r>
    </w:p>
    <w:p>
      <w:pPr>
        <w:pStyle w:val="Normal"/>
        <w:spacing w:lineRule="auto" w:line="360"/>
        <w:ind w:right="140" w:firstLine="708"/>
        <w:jc w:val="both"/>
        <w:rPr>
          <w:bCs/>
          <w:szCs w:val="20"/>
        </w:rPr>
      </w:pPr>
      <w:r>
        <w:rPr>
          <w:bCs/>
          <w:szCs w:val="20"/>
        </w:rPr>
        <w:t>4.  Возложить контроль за выполнением пунктов 2 и 3 настоящего решения на секретаря ТИК Кавказская Е. И. Цымбаленко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20"/>
        </w:rPr>
      </w:pPr>
      <w:r>
        <w:rPr>
          <w:rFonts w:cs="Times New Roman CYR" w:ascii="Times New Roman CYR" w:hAnsi="Times New Roman CYR"/>
          <w:b/>
          <w:bCs/>
          <w:sz w:val="32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Cs w:val="28"/>
        </w:rPr>
        <w:t xml:space="preserve">избирательной комиссии Кавказская   </w:t>
        <w:tab/>
        <w:tab/>
        <w:tab/>
        <w:t xml:space="preserve">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szCs w:val="28"/>
        </w:rPr>
        <w:t>избирательной комиссии Кавказская                                      Е.И.Цымбаленко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TextBodyIndent"/>
        <w:ind w:left="567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избирательной комиссии Кавказская</w:t>
      </w:r>
    </w:p>
    <w:p>
      <w:pPr>
        <w:pStyle w:val="TextBodyIndent"/>
        <w:ind w:left="567" w:hanging="0"/>
        <w:jc w:val="right"/>
        <w:rPr/>
      </w:pPr>
      <w:r>
        <w:rPr>
          <w:szCs w:val="28"/>
        </w:rPr>
        <w:t>от 2</w:t>
      </w:r>
      <w:r>
        <w:rPr>
          <w:szCs w:val="28"/>
          <w:lang w:val="ru-RU"/>
        </w:rPr>
        <w:t>0</w:t>
      </w:r>
      <w:r>
        <w:rPr>
          <w:szCs w:val="28"/>
        </w:rPr>
        <w:t xml:space="preserve"> </w:t>
      </w:r>
      <w:r>
        <w:rPr>
          <w:szCs w:val="28"/>
          <w:lang w:val="ru-RU"/>
        </w:rPr>
        <w:t>авгус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4</w:t>
      </w:r>
      <w:r>
        <w:rPr>
          <w:szCs w:val="28"/>
        </w:rPr>
        <w:t>/</w:t>
      </w:r>
      <w:r>
        <w:rPr>
          <w:szCs w:val="28"/>
          <w:lang w:val="ru-RU"/>
        </w:rPr>
        <w:t>123</w:t>
      </w:r>
      <w:r>
        <w:rPr>
          <w:szCs w:val="28"/>
        </w:rPr>
        <w:t xml:space="preserve"> </w:t>
      </w:r>
    </w:p>
    <w:p>
      <w:pPr>
        <w:pStyle w:val="Normal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писок кандидатур, предложенных для зачисления в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Территориальная избирательная комиссия Кавказская</w:t>
        <w:br/>
        <w:t>Краснодарский край</w:t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5245"/>
        <w:gridCol w:w="1701"/>
        <w:gridCol w:w="2178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</w:t>
            </w:r>
          </w:p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  <w:lang w:val="ru-RU" w:eastAsia="ru-RU"/>
              </w:rPr>
              <w:t>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  <w:lang w:val="ru-RU" w:eastAsia="ru-RU"/>
              </w:rPr>
              <w:t>Очередность назначения, указанная политической партией</w:t>
            </w:r>
          </w:p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  <w:lang w:val="ru-RU" w:eastAsia="ru-RU"/>
              </w:rPr>
              <w:t>(при наличи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избирательного участк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елян Лар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2.19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4"/>
              </w:rPr>
              <w:t>15-01,15-02, 15-03, 15-23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вказ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винов Владислав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8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1,15-02, 15-03, 15-23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вказ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оряткин Вадим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5.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4"/>
              </w:rPr>
              <w:t>15-01,15-02, 15-03, 15-23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вказ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санова Алла Мин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9.19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1,15-02, 15-03, 15-23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вказ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бимова Людмил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8.19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4"/>
              </w:rPr>
              <w:t>15-01,15-02, 15-03, 15-23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вказ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люченко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2.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1,15-02, 15-03, 15-23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вказ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шина Екате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1.19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4, 15-05</w:t>
            </w:r>
          </w:p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sz w:val="24"/>
              </w:rPr>
              <w:t>Темижбек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хиторян Алл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1.19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4, 15-05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sz w:val="24"/>
              </w:rPr>
              <w:t>Темижбек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гтярева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9.19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/п им.М.Горького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синская Любовь Стеф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9.19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/п им.М.Горького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ченко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6.19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/п им.М.Горького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венц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1.19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/п им.М.Горького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шнарева Лид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3.19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06,15-07, 15-08,15-09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/п им.М.Горького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кин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.19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вказ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10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че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1.19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10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рсина Ната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3.19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10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хачева Людмил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9.19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10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ошил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2.19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11,15-12, 15-15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севское с/п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охал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2.19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ское с/п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хляев Александр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1.19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14,15-16, 15-17,15-18, 15-19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ское с/п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тников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1.19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20,15-21, 15-22,15-24</w:t>
            </w:r>
          </w:p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н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ова Виктор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2.19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20,15-21, 15-22,15-24</w:t>
            </w:r>
          </w:p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н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гко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4.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20,15-21, 15-22,15-24</w:t>
            </w:r>
          </w:p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н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одина Кс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8.19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20,15-21, 15-22,15-24</w:t>
            </w:r>
          </w:p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нское с/п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шбекян Наира Сур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8.19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20,15-21, 15-22,15-24</w:t>
            </w:r>
          </w:p>
          <w:p>
            <w:pPr>
              <w:pStyle w:val="Normal"/>
              <w:ind w:right="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нское с/п</w:t>
            </w:r>
          </w:p>
        </w:tc>
      </w:tr>
    </w:tbl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7"/>
          <w:szCs w:val="28"/>
          <w:lang w:eastAsia="zh-CN" w:bidi="hi-IN"/>
        </w:rPr>
      </w:pPr>
      <w:r>
        <w:rPr>
          <w:rFonts w:eastAsia="SimSun;宋体"/>
          <w:kern w:val="2"/>
          <w:sz w:val="27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Arial" w:hAnsi="Arial" w:cs="Arial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9:00Z</dcterms:created>
  <dc:creator>TIK</dc:creator>
  <dc:description/>
  <cp:keywords/>
  <dc:language>en-US</dc:language>
  <cp:lastModifiedBy>User</cp:lastModifiedBy>
  <cp:lastPrinted>2021-08-23T08:53:00Z</cp:lastPrinted>
  <dcterms:modified xsi:type="dcterms:W3CDTF">2021-08-24T05:40:00Z</dcterms:modified>
  <cp:revision>186</cp:revision>
  <dc:subject/>
  <dc:title/>
</cp:coreProperties>
</file>