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12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4 июля 2021 года                                                                              № 13/60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описей дел постоянного хран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Кавказск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На основании статьи 63 Закона Краснодарского края от 26 декабря 2005 года № 966-КЗ «О муниципальных выборах в Краснодарском крае» и в соответствии с постановлением Центральной избирательной комиссии Российской Федерации от 10 июня 2020 года № 252/1861-7 «</w:t>
      </w:r>
      <w:r>
        <w:rPr>
          <w:bCs/>
          <w:sz w:val="28"/>
          <w:szCs w:val="28"/>
        </w:rPr>
        <w:t>О Порядке хранения и передачи в архивы документов, связанных с подготовкой и проведением общероссийского голосования по вопросу одобрения изменений в Конституцию Российской Федерации, и Порядке уничтожения документов, связанных с подготовкой и проведением общероссийского голосования по вопросу одобрения изменений в Конституцию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ем избирательной комиссии Краснодарского края от 23 июня 2020 года № 124/1125-6 «О Порядке хранения и передачи в архивы документов, связанных с подготовкой и проведением выборов главы администрации (губернатора) Краснодарского края в 2020 году, и Порядке уничтожения документов, связанных с подготовкой и проведением выборов главы администрации (губернатора) Краснодарского края в 2020 году», постановлением избирательной комиссии Краснодарского края от 4 сентября 2014 года № 126/1586-5 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 связанных с подготовкой и проведением муниципальных выборов в Краснодарском крае», протокола заседания экспертной комиссии территориальной избирательной комиссии Кавказская № 1 от 14 июля 2021 года, территориальная избирательная комиссия Кавказская  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опись № 3 (продолжение) дел постоянного хранения территориальной избирательной комиссии Кавказская по выборам главы администрации (губернатора) Краснодарского края за 2020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опись № 8 (продолжение) дел постоянного хранения территориальной избирательной комиссии Кавказская по </w:t>
      </w:r>
      <w:r>
        <w:rPr>
          <w:bCs/>
          <w:sz w:val="28"/>
          <w:szCs w:val="28"/>
        </w:rPr>
        <w:t xml:space="preserve">общероссийскому голосованию </w:t>
      </w:r>
      <w:r>
        <w:rPr>
          <w:sz w:val="28"/>
          <w:szCs w:val="28"/>
        </w:rPr>
        <w:t>по вопросу одобрения изменений в Конституцию Российской Федерации за 2020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опись № 6 (продолжение) дел постоянного хранения территориальной избирательной комиссии Кавказская по выборам глав сельских поселений Кавказского района за 2020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опись № 7 (продолжение) дел постоянного хранения территориальной избирательной комиссии Кавказская за 2020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733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территориаль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Д.Голыш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И.Цымба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0:00Z</dcterms:created>
  <dc:creator>User</dc:creator>
  <dc:description/>
  <cp:keywords/>
  <dc:language>en-US</dc:language>
  <cp:lastModifiedBy>User</cp:lastModifiedBy>
  <cp:lastPrinted>2017-09-28T10:18:00Z</cp:lastPrinted>
  <dcterms:modified xsi:type="dcterms:W3CDTF">2021-07-26T05:29:00Z</dcterms:modified>
  <cp:revision>8</cp:revision>
  <dc:subject/>
  <dc:title>ТЕРРИТОРИАЛЬНАЯ ИЗБИРАТЕЛЬНАЯ КОМИССИЯ</dc:title>
</cp:coreProperties>
</file>