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9 июня 2021 года                                                                                    № 10/29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-142" w:hanging="0"/>
        <w:jc w:val="center"/>
        <w:rPr/>
      </w:pPr>
      <w:r>
        <w:rPr>
          <w:b/>
          <w:sz w:val="28"/>
          <w:szCs w:val="28"/>
        </w:rPr>
        <w:t xml:space="preserve">избирательную комиссию Кавказская кандидатами на </w:t>
      </w:r>
    </w:p>
    <w:p>
      <w:pPr>
        <w:pStyle w:val="TextBodyIndent"/>
        <w:spacing w:before="0" w:after="0"/>
        <w:ind w:left="-142" w:hanging="0"/>
        <w:jc w:val="center"/>
        <w:rPr/>
      </w:pPr>
      <w:r>
        <w:rPr>
          <w:b/>
          <w:sz w:val="28"/>
          <w:szCs w:val="28"/>
        </w:rPr>
        <w:t>муниципальных выборах 19 сентября 2021 год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              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ами и зарегистрированными кандидатами на должность глав сельских поселений Кавказского района, территориальная избирательная комиссия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21"/>
        <w:spacing w:lineRule="auto" w:line="360"/>
        <w:ind w:firstLine="708"/>
        <w:jc w:val="both"/>
        <w:rPr/>
      </w:pPr>
      <w:r>
        <w:rPr>
          <w:szCs w:val="28"/>
        </w:rPr>
        <w:t xml:space="preserve">1. Использовать при поведении муниципальных выборов, назначенных на единый день голосования 19 сентября 2021 года, формы документов, установленные следующими постановлениями избирательной комиссии Краснодарского края (в актуальной редакции размещены на </w:t>
      </w:r>
      <w:r>
        <w:rPr/>
        <w:t xml:space="preserve">сетевом издании </w:t>
      </w:r>
      <w:r>
        <w:rPr>
          <w:szCs w:val="28"/>
        </w:rPr>
        <w:t xml:space="preserve">избирательной комиссии Краснодарского края «Вестник избирательной комиссии Краснодарского края»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kk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: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23 марта 2006 года № 1082-П «</w:t>
      </w:r>
      <w:r>
        <w:rPr/>
        <w:t>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;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;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;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 Контроль за выполнением настоящего решения возложить на председателя территориальной избирательной комиссии Кавказская Голышева Н.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                               Цымбал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1-06-29T06:37:00Z</dcterms:modified>
  <cp:revision>122</cp:revision>
  <dc:subject/>
  <dc:title>Проект</dc:title>
</cp:coreProperties>
</file>