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1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июня 2021 года                                                                                 № 10/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вказская в период приема документов, представляемых кандидатами для выдвижения и регистрации на муниципальных выборах 19 сентя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142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9 статьи 26 Федерального закона от 12 июня 2002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67-ФЗ «Об основных гарантиях избирательных прав и право на участие в референдуме граждан Российской Федерации», а также в целях реализации приема и проверки документов, представленных для уведомления о выдвижении и регистрации кандидатов</w:t>
      </w:r>
      <w:r>
        <w:rPr>
          <w:sz w:val="28"/>
          <w:szCs w:val="28"/>
          <w:lang w:val="ru-RU"/>
        </w:rPr>
        <w:t xml:space="preserve"> при проведении выборов глав сельских поселений Кавказского района</w:t>
      </w:r>
      <w:r>
        <w:rPr>
          <w:sz w:val="28"/>
          <w:szCs w:val="28"/>
        </w:rPr>
        <w:t xml:space="preserve">, территориальная избирательная комиссия </w:t>
      </w:r>
      <w:r>
        <w:rPr>
          <w:sz w:val="28"/>
          <w:szCs w:val="28"/>
          <w:lang w:val="ru-RU"/>
        </w:rPr>
        <w:t xml:space="preserve">Кавказская </w:t>
      </w:r>
      <w:r>
        <w:rPr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1. Установить в период с 1 июля по 4 августа 2020 года следующий режим работы территориальной избирательной комиссии Кавказская по приему документов, представляемых для выдвижения и регистрации кандидатами на муниципальных выборах, назначенных на единый день голосования 19 сентября 2021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 - пятница - с 9.00 до 18.00 часов, перерыв с 13 до 13-5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ые и праздничные дни - с 9.00 до 13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Кавказская                         Е. И. Цымбаленко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4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4:00Z</dcterms:created>
  <dc:creator>test</dc:creator>
  <dc:description/>
  <cp:keywords/>
  <dc:language>en-US</dc:language>
  <cp:lastModifiedBy>User</cp:lastModifiedBy>
  <cp:lastPrinted>2007-09-07T08:29:00Z</cp:lastPrinted>
  <dcterms:modified xsi:type="dcterms:W3CDTF">2021-06-30T07:07:00Z</dcterms:modified>
  <cp:revision>47</cp:revision>
  <dc:subject/>
  <dc:title>Главе ______________________ сельского поселения</dc:title>
</cp:coreProperties>
</file>