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 2021 года                                                                                 № 10/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ая в период приема документов, представляемых кандидатами для выдвижения и регистрации на муниципальных выборах 19 сент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4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9 статьи 26 Федерального закона от 12 июня 2002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67-ФЗ «Об основных гарантиях избирательных прав и право на участие в референдуме граждан Российской Федерации», а также в целях реализации приема и проверки документов, представленных для уведомления о выдвижении и регистрации кандидатов</w:t>
      </w:r>
      <w:r>
        <w:rPr>
          <w:sz w:val="28"/>
          <w:szCs w:val="28"/>
          <w:lang w:val="ru-RU"/>
        </w:rPr>
        <w:t xml:space="preserve"> при проведении выборов глав сельских поселений Кавказского района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  <w:szCs w:val="28"/>
          <w:lang w:val="ru-RU"/>
        </w:rPr>
        <w:t xml:space="preserve">Кавказская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 Установить в период с 1 июля по 4 августа 2020 года следующий режим работы территориальной избирательной комиссии Кавказская по приему документов, представляемых для выдвижения и регистрации кандидатами на муниципальных выборах   19 сентября 2021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 - пятница - с 9.00 до 18.00 часов, перерыв с 13.00 до      13.5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дни - с 9.00 до 13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Е. И. Цымбал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07-09-07T08:29:00Z</cp:lastPrinted>
  <dcterms:modified xsi:type="dcterms:W3CDTF">2021-06-30T07:45:00Z</dcterms:modified>
  <cp:revision>49</cp:revision>
  <dc:subject/>
  <dc:title>Главе ______________________ сельского поселения</dc:title>
</cp:coreProperties>
</file>