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9 июня 2021 г.                                                                                    № 10/23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образцов заполнения подписных листов на досрочных выборах главы сельского поселения им. М. Горького Кавказского района, назначенных на единый день голосования 19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части 3.1 статьи 72 Закона Краснодарского края от 26 декабря 2005 года № 966-КЗ «О 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ец заполнения подписных листов в части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eastAsia="Calibri" w:cs="Times New Roman" w:ascii="Times New Roman" w:hAnsi="Times New Roman"/>
          <w:szCs w:val="28"/>
          <w:lang w:eastAsia="en-US"/>
        </w:rPr>
        <w:t>Разместить настоящее решение на информационном стенде территориальной избирательной комиссии Кавказская.</w:t>
      </w:r>
    </w:p>
    <w:p>
      <w:pPr>
        <w:pStyle w:val="21"/>
        <w:spacing w:lineRule="auto" w:line="36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>на Интерне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ранице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Кавказская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Приложение 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9 июня 2021 года № 10/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4335" w:right="2211" w:firstLine="621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Досрочные выборы главы сельского поселения им. М. Горького Кавказ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лавы   сельского поселения им. М. Горького Кавказского район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User</cp:lastModifiedBy>
  <cp:lastPrinted>2006-02-08T13:37:00Z</cp:lastPrinted>
  <dcterms:modified xsi:type="dcterms:W3CDTF">2021-06-30T07:18:00Z</dcterms:modified>
  <cp:revision>31</cp:revision>
  <dc:subject/>
  <dc:title> </dc:title>
</cp:coreProperties>
</file>