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9 июня 2021 г.                                                                                    № 10/22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образцов заполнения подписных листов на выборах главы Дмитриевского сельского поселения Кавказского района, назначенных на единый день голосования 19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части 3.1 статьи 72 Закона Краснодарского края от 26 декабря 2005 года № 966-КЗ «О муниципальных выборах в Краснодарском крае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ец заполнения подписных листов в части указания наименования должности выборного должностного лица, наименования муниципального образования (прилагается).</w:t>
      </w:r>
    </w:p>
    <w:p>
      <w:pPr>
        <w:pStyle w:val="21"/>
        <w:spacing w:lineRule="auto" w:line="360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Кавказская.</w:t>
      </w:r>
    </w:p>
    <w:p>
      <w:pPr>
        <w:pStyle w:val="21"/>
        <w:spacing w:lineRule="auto" w:line="36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>на Интернет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ранице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Кавказская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6521" w:leader="none"/>
        </w:tabs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1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Кавказ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9 июня 2021 года № 10/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4335" w:right="2211" w:firstLine="621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Выборы главы Дмитриевского сельского поселения Кавказ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главы Дмитриевского сельского поселения Кавказского района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муниципального образован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User</dc:creator>
  <dc:description/>
  <cp:keywords/>
  <dc:language>en-US</dc:language>
  <cp:lastModifiedBy>User</cp:lastModifiedBy>
  <cp:lastPrinted>2006-02-08T13:37:00Z</cp:lastPrinted>
  <dcterms:modified xsi:type="dcterms:W3CDTF">2021-06-30T07:19:00Z</dcterms:modified>
  <cp:revision>29</cp:revision>
  <dc:subject/>
  <dc:title> </dc:title>
</cp:coreProperties>
</file>