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02 марта  2020  года                                                                           №196/1211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15-12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 xml:space="preserve">Котовой –Шавлюковой Раисы </w:t>
      </w:r>
      <w:r>
        <w:rPr>
          <w:b/>
          <w:sz w:val="28"/>
          <w:szCs w:val="28"/>
        </w:rPr>
        <w:t>Владимир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02 марта 2020 года № 196/1210 были досрочно прекращены полномочия члена участковой избирательной комиссии избирательного участка № 15-12 с правом решающего голоса Тарика Натальи Василье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ую в состав участковой избирательной комиссии </w:t>
      </w:r>
      <w:r>
        <w:rPr>
          <w:color w:val="000000"/>
          <w:sz w:val="28"/>
          <w:szCs w:val="28"/>
        </w:rPr>
        <w:t>Краснодарским региональным отделением Политической партии ЛДПР - Либерально-демократической партии России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12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тову-Шавлюкову Раису Владимировну - от собрания избирателей по месту работы (сведения об Котовой-Шавлюковой Раисе Владимиро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Котовой-Шавлюковой Раисе Владимировне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2.03.2020 г. № 199/1211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2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това-Шавлюкова Раиса Владими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98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3:00Z</dcterms:created>
  <dc:creator>user18</dc:creator>
  <dc:description/>
  <cp:keywords/>
  <dc:language>en-US</dc:language>
  <cp:lastModifiedBy>Пользователь Windows</cp:lastModifiedBy>
  <cp:lastPrinted>2020-03-02T11:08:00Z</cp:lastPrinted>
  <dcterms:modified xsi:type="dcterms:W3CDTF">2020-03-02T08:39:00Z</dcterms:modified>
  <cp:revision>139</cp:revision>
  <dc:subject/>
  <dc:title/>
</cp:coreProperties>
</file>