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Emphasis"/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28"/>
          <w:szCs w:val="28"/>
        </w:rPr>
        <w:t>Вниманию кандидатов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0 августа 2020 года территориальная избирательная комиссия Кавказская проводит жеребьевку по распределению безвозмездной печатной площади газеты "Огни Кубани" для публикации предвыборных агитационных материалов зарегистрированными кандидатами на должность главы администрации(губернатора) Краснодарского края и на должность глав Лосевского и Темижбекского сельских поселений Кавказского район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Жеребьевка по распределению безвозмездной печатной площади газеты "Огни Кубани" состоится 10 августа 2019 года в 14 часов по адресу: г. Кропоткин, ул. Красная, 131(2 этаж), редакция газеты " Огни Кубани"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Жеребьевка по распределению безвозмездного эфирного времени на канале муниципального автономного учреждения "Муниципальная телерадиокомпания "Кропоткин" для кандидатов на должность глав Лосевского и Темижбекского сельских поселений Кавказского района состоится 10 августа 2020 года в 15 часов по адресу: г. Кропоткин, ул. Красная, 144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4:00Z</dcterms:created>
  <dc:creator>Голышев</dc:creator>
  <dc:description/>
  <cp:keywords/>
  <dc:language>en-US</dc:language>
  <cp:lastModifiedBy>User</cp:lastModifiedBy>
  <dcterms:modified xsi:type="dcterms:W3CDTF">2020-08-07T09:44:00Z</dcterms:modified>
  <cp:revision>16</cp:revision>
  <dc:subject/>
  <dc:title/>
</cp:coreProperties>
</file>