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2 марта 2019 года                                                                               № 196/1210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15-12 с правом решающего голоса Тарика Натальи Василье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поступившего  заявления члена участковой избирательной комиссии избирательного участка №15-12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Тарика Натальи Васильевны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 от </w:t>
      </w:r>
      <w:r>
        <w:rPr>
          <w:color w:val="000000"/>
          <w:sz w:val="28"/>
          <w:szCs w:val="28"/>
        </w:rPr>
        <w:t xml:space="preserve">Краснодарского регионального отделения Политической партии ЛДПР - Либерально-демократической партии России и </w:t>
      </w:r>
      <w:r>
        <w:rPr>
          <w:sz w:val="28"/>
          <w:szCs w:val="28"/>
        </w:rPr>
        <w:t xml:space="preserve"> в соответствии с пунктом 6 и 11 статьи 29 Федерального закона от 12 июня </w:t>
        <w:br/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 15-12 с правом решающего голоса Тарика Натальи Васильевны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одпункт 8 пункта 1 решения территориальной избирательной комиссии Кавказская от 29 мая 2018 года № 105/440 «О формировании участковой избирательной комиссии избирательного участка №15-12» считать утратившим сил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Котову-Шавлюкову Раису Владимировну, 1982 года рождения, о планируемом назначении её членом   участковой избирательной комиссии избирательного участка № 15-12 с правом решающего голоса из резерва состава данной участковой избирательной комисс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Удостоверение на имя Тарика Н.В., выданное 07 июня 2018 г., считать недействительным и изъять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ыдать копию настоящего решения </w:t>
      </w:r>
      <w:r>
        <w:rPr>
          <w:bCs/>
          <w:sz w:val="28"/>
          <w:szCs w:val="28"/>
        </w:rPr>
        <w:t xml:space="preserve">Тарика Н.В. </w:t>
      </w:r>
      <w:r>
        <w:rPr>
          <w:sz w:val="28"/>
          <w:szCs w:val="28"/>
        </w:rPr>
        <w:t xml:space="preserve">и направить </w:t>
      </w:r>
      <w:r>
        <w:rPr>
          <w:bCs/>
          <w:sz w:val="28"/>
          <w:szCs w:val="28"/>
        </w:rPr>
        <w:t>в участковую избирательную комиссию избирательного участка № 15-12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7. Возложить контроль за выполнением пунктов 3, 4, 5 и 6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43:00Z</dcterms:created>
  <dc:creator>user18</dc:creator>
  <dc:description/>
  <cp:keywords/>
  <dc:language>en-US</dc:language>
  <cp:lastModifiedBy>Пользователь Windows</cp:lastModifiedBy>
  <cp:lastPrinted>2020-03-02T11:08:00Z</cp:lastPrinted>
  <dcterms:modified xsi:type="dcterms:W3CDTF">2020-03-02T08:08:00Z</dcterms:modified>
  <cp:revision>124</cp:revision>
  <dc:subject/>
  <dc:title/>
</cp:coreProperties>
</file>