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 февраля 2020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95/120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март 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7.2 поручений избирательной комиссии Краснодарского края от 27 января 2020 года на февраль 2020 года, заслушав информацию о плане работы территориальной избирательной комиссии Кавказская на </w:t>
      </w:r>
      <w:r>
        <w:rPr>
          <w:color w:val="000000"/>
          <w:sz w:val="28"/>
          <w:szCs w:val="28"/>
        </w:rPr>
        <w:t>март</w:t>
      </w:r>
      <w:r>
        <w:rPr>
          <w:sz w:val="28"/>
          <w:szCs w:val="28"/>
        </w:rPr>
        <w:t xml:space="preserve"> 2020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твердить план работы территориальной избирательной комиссии Кавказская на март 2020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ерриториальной избирательной комиссии Кавказская                   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 Д. 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470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szCs w:val="28"/>
              </w:rPr>
              <w:t>от 26 февраля 2020 года   №194/1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территориальной избирательной комиссии Кавказская         на март 2020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8"/>
        <w:gridCol w:w="4253"/>
        <w:gridCol w:w="1560"/>
        <w:gridCol w:w="1984"/>
        <w:gridCol w:w="1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суждаемых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мероприят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территориальной избирательной комисс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работы интернет-страницы ТИК Кавказская по наполнению актуальной информацией за февраль 2020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ных мероприятиях приуро-ченных ко Дню молодого избирателя на территор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лан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апрель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, У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едседатель ТИК члены ТИК, УИК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администрации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лицом, уполномоченным получать сведения о государственной регистрации смерти и сведения о внесении исправлений или изменений в записи актов о смерти, размещенные в федеральной государственной информационной системе ведения Единого государственного реестра записей актов гражданского состояния, в части получения указанных сведений для ведения соответствующего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фрагмента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орина Н.Я., Председатель ТИК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ть мебелью, техникой, местами ожидания ППЗ 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О,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мещения, в которых будут располагаться ППЗ УИК, представить информацию в 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О, ТИК, У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онная и методическая рабо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бирательной документации для сдачи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администрация М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бор сведений необходимых для выпуска банковски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хгалтер ТИК,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рмирование электронных реестров для выпуска банковских к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бухгалтер ТИК,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молодежным Советом пр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заимодействие с органами социальной защиты населения, общественными организациями инвалидов для уточнения количества и категорий лиц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ТИК управление социальной защиты населения, организации инвали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документации для списания технологического оборудования непригодного к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Мероприятия по обучению организаторов выборов и  других участников избирательного процесс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iCs/>
                <w:sz w:val="22"/>
                <w:szCs w:val="22"/>
              </w:rPr>
              <w:t xml:space="preserve"> (по отдельному план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тестирования среди председателей, заместителей председателей, секретарей территориальной,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ТИК, руководители местных отделений П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онное обеспечение деятельности ТИК Кавказска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Уточнение «пустых адр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МО Кавказский район, ОМ МВД Кавказского района, Зяблова Т.Л.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границ избирательных участков Регистра избирателей с границами избирательных участков утвержденными  постановлением главы МО, привязка адресов в БД РИ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3:00Z</dcterms:created>
  <dc:creator>busharina</dc:creator>
  <dc:description/>
  <cp:keywords/>
  <dc:language>en-US</dc:language>
  <cp:lastModifiedBy>Пользователь Windows</cp:lastModifiedBy>
  <cp:lastPrinted>2017-12-09T11:55:00Z</cp:lastPrinted>
  <dcterms:modified xsi:type="dcterms:W3CDTF">2020-02-27T12:23:00Z</dcterms:modified>
  <cp:revision>14</cp:revision>
  <dc:subject/>
  <dc:title>Образец</dc:title>
</cp:coreProperties>
</file>