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3" w:hRule="atLeast"/>
        </w:trPr>
        <w:tc>
          <w:tcPr>
            <w:tcW w:w="9781" w:type="dxa"/>
            <w:tcBorders/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b/>
                <w:lang w:val="ru-RU" w:eastAsia="ru-RU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8 января  2020 года                                                                                 № 193/12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ня молодого избирателя в муниципальном образовании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становлением избирательной комиссии Краснодарского края от 5 февраля 2020 года № 111/995-6 «О проведении Дня молодого избирателя в Краснодарском крае», решением территориальной избирательной комиссии Кавказская от 24 января 2020 года № 192/1201 «О Плане работы территориальной избирательной комиссии Кавказская на 2020 год», территориальная </w:t>
      </w:r>
      <w:r>
        <w:rPr>
          <w:bCs/>
        </w:rPr>
        <w:t>избирательная комиссия Кавказская РЕШИЛА</w:t>
      </w:r>
      <w:r>
        <w:rPr/>
        <w:t>:</w:t>
      </w:r>
    </w:p>
    <w:p>
      <w:pPr>
        <w:pStyle w:val="Normal"/>
        <w:ind w:firstLine="708"/>
        <w:rPr/>
      </w:pPr>
      <w:r>
        <w:rPr/>
        <w:t>1. Провести в период с 5 по 28 февраля 2020 года в муниципальном образовании Кавказский район мероприятия, приуроченные ко Дню молодого избирателя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Утвердить Комплекс мероприятий, приуроченный ко Дню молодого избирателя в муниципальном образовании Кавказский район (прилагается).</w:t>
      </w:r>
    </w:p>
    <w:p>
      <w:pPr>
        <w:pStyle w:val="Normal"/>
        <w:ind w:firstLine="708"/>
        <w:rPr/>
      </w:pPr>
      <w:r>
        <w:rPr/>
        <w:t>3. Направить данное решение в отдел молодежной политики, отдел культуры и управление образования муниципального образования Кавказский район для информации и использования в работе.</w:t>
      </w:r>
    </w:p>
    <w:p>
      <w:pPr>
        <w:pStyle w:val="Normal"/>
        <w:ind w:firstLine="708"/>
        <w:rPr/>
      </w:pPr>
      <w:r>
        <w:rPr/>
        <w:t>4. 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8"/>
        <w:rPr/>
      </w:pPr>
      <w:r>
        <w:rPr/>
        <w:t>5. Контроль за выполнением пунктов 3 и 4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</w:t>
        <w:tab/>
        <w:tab/>
        <w:tab/>
        <w:t xml:space="preserve">   Н.Д. 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>
          <w:sz w:val="24"/>
          <w:szCs w:val="24"/>
        </w:rPr>
      </w:pPr>
      <w:r>
        <w:rPr/>
        <w:t>избирательной комиссии Кавказская</w:t>
        <w:tab/>
        <w:tab/>
        <w:tab/>
        <w:t xml:space="preserve">             Е.И.Цымба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7"/>
        <w:spacing w:lineRule="auto" w:line="240" w:before="0" w:after="0"/>
        <w:ind w:left="354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территориальной</w:t>
      </w:r>
    </w:p>
    <w:p>
      <w:pPr>
        <w:pStyle w:val="Heading7"/>
        <w:spacing w:lineRule="auto" w:line="240" w:before="0" w:after="0"/>
        <w:ind w:left="3540"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збирательной комиссии Кавказская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</w:t>
      </w:r>
      <w:r>
        <w:rPr/>
        <w:t>от 5 февраля 2020 года № 193/1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мероприятий, приуроченных ко Дню молодого избир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Кавказ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37"/>
        <w:gridCol w:w="6507"/>
        <w:gridCol w:w="1903"/>
        <w:gridCol w:w="28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количество участник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иблиотеки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то должен знать избиратель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Имеешь право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Я - молодой избиратель»,  «</w:t>
            </w:r>
            <w:r>
              <w:rPr>
                <w:sz w:val="24"/>
                <w:szCs w:val="24"/>
              </w:rPr>
              <w:t>Наше будущее в наших руках», «Я иду на 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исунков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ы выбираем, нас выбирают", «Свой мир мы строим сам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фератов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и обязанности молодого избирател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езент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нституция- основной закон нашей страны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организаторами выбор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частковых избирательных комиссий о выб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депутатами представительных органо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ов сельских поселений Кавказского района о рабо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ая система Российской Федер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збирательный процесс в современной России», «Демократические выборы и политические парт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а человека», «Мы, будущие избиратели»,</w:t>
            </w:r>
            <w:r>
              <w:rPr>
                <w:sz w:val="24"/>
                <w:szCs w:val="24"/>
              </w:rPr>
              <w:t xml:space="preserve"> «Выборы глазами дете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эрудитов «Гражданин, мораль и пра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ТИК Кавказская, ГАС «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урок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роки по избирательному праву «Мой выбор – будущее страны», «Я  в ответе за будущее своей стран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е стол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 - граждани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ервые выбо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 програм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чаем права!»</w:t>
            </w:r>
            <w:r>
              <w:rPr>
                <w:color w:val="000000"/>
                <w:sz w:val="24"/>
                <w:szCs w:val="24"/>
              </w:rPr>
              <w:t xml:space="preserve">, «Я – кандидат в депутаты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вая игр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-будущее Росс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(ток-шоу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куссия с молодежным активом библиотеки им. «Луначарского «Беру сло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информационных роликов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, будущий избиратель»,  «Выборы - дело всех и каждо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се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ами будущее», кинотеатр «Космо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, студен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литературы в школьной библиотеке «Имеешь пра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школа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бирательное право», «Сегодня школьник, завтра избира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брейн-ринг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 о выбор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щиеся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уденты, 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 деба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овать? Да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ющая молодеж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ее эссе о выбора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будуще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4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contextualSpacing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19рс, викторина, встреча, круглый стол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варительно планируемое (оценочное) количество участ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щиеся, студенты, работающая молодежь и т.п., можно более детализировано указать категорию учас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870" w:leader="none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851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6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szCs w:val="20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Miheev</dc:creator>
  <dc:description/>
  <cp:keywords/>
  <dc:language>en-US</dc:language>
  <cp:lastModifiedBy>ТИК Кавказская</cp:lastModifiedBy>
  <cp:lastPrinted>2019-01-16T17:08:00Z</cp:lastPrinted>
  <dcterms:modified xsi:type="dcterms:W3CDTF">2020-03-26T10:08:00Z</dcterms:modified>
  <cp:revision>91</cp:revision>
  <dc:subject/>
  <dc:title>Заместителю председателя</dc:title>
</cp:coreProperties>
</file>