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75" w:hRule="atLeast"/>
        </w:trPr>
        <w:tc>
          <w:tcPr>
            <w:tcW w:w="97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ab/>
            </w:r>
            <w:r>
              <w:rPr>
                <w:b/>
                <w:bCs/>
                <w:sz w:val="32"/>
                <w:szCs w:val="32"/>
                <w:lang w:val="ru-RU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августа 2020 года                                                                       № 221/13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м к изготовлению избирательных бюллетеней для голосования на выборах главы Темижбек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о статьей 50 Закона Краснодарского края от 26 декабря 2005 г. № 966-КЗ «О муниципальных выборах в Краснодарском крае», территориальная избирательная комиссия Кавказ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форму избирательного бюллетеня для голосования на выборах главы Темижбекского сельского поселения Кавказ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твердить требования к изготовлению избирательных бюллетеней для голосования на выборах главы Темижбекского сельского поселения Кавказского района (приложение 2)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Изготовить избирательные бюллетени для голосования на выборах главы Темижбекского сельского поселения Кавказского района тиражом 4100 шту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 Е.И.Цымбал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августа 2020 года № 221/1305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459"/>
        <w:gridCol w:w="210"/>
        <w:gridCol w:w="991"/>
        <w:gridCol w:w="764"/>
        <w:gridCol w:w="206"/>
        <w:gridCol w:w="37"/>
        <w:gridCol w:w="100"/>
      </w:tblGrid>
      <w:tr>
        <w:trPr/>
        <w:tc>
          <w:tcPr>
            <w:tcW w:w="700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голосования на выборах 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главы Темижбеского сельского поселения Кавказского райо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3 сентября 2020  года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01125</wp:posOffset>
                      </wp:positionH>
                      <wp:positionV relativeFrom="paragraph">
                        <wp:posOffset>180340</wp:posOffset>
                      </wp:positionV>
                      <wp:extent cx="467995" cy="46799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8.75pt;margin-top:14.2pt;width:36.8pt;height:36.8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138430</wp:posOffset>
                      </wp:positionV>
                      <wp:extent cx="467995" cy="46799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5pt;margin-top:10.9pt;width:36.8pt;height:36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ФАМИЛИЯ,</w:t>
              <w:br/>
              <w:t>имя, отчество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/>
              </w:rPr>
              <w:t>каждого зарегистрированного кандидата на должность главы сельского поселения</w:t>
              <w:br/>
              <w:t>(фамилии располагаются в алфавитном порядке)</w:t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before="60" w:after="60"/>
              <w:ind w:firstLine="509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firstLine="509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99695</wp:posOffset>
                      </wp:positionV>
                      <wp:extent cx="467995" cy="46799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95pt;margin-top:7.85pt;width:36.8pt;height:36.8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августа 2020 года № 221/1305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suppressAutoHyphens w:val="true"/>
        <w:jc w:val="right"/>
        <w:rPr>
          <w:rFonts w:ascii="SchoolBook;Times New Roman" w:hAnsi="SchoolBook;Times New Roman" w:cs="SchoolBook;Times New Roman"/>
          <w:sz w:val="26"/>
          <w:szCs w:val="28"/>
        </w:rPr>
      </w:pPr>
      <w:r>
        <w:rPr>
          <w:rFonts w:cs="SchoolBook;Times New Roman" w:ascii="SchoolBook;Times New Roman" w:hAnsi="SchoolBook;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олосования на выборах глав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ижбек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Кавказского район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ые бюллетени для голосования на выборах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ижбекского сельского поселения Кавказского района (далее - избирательные бюллетени) печатаются на бумаге белого цвета формата плотностью до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асочностью 2+0.</w:t>
      </w:r>
    </w:p>
    <w:p>
      <w:pPr>
        <w:pStyle w:val="21"/>
        <w:rPr/>
      </w:pPr>
      <w:r>
        <w:rPr>
          <w:sz w:val="28"/>
          <w:szCs w:val="28"/>
        </w:rPr>
        <w:t>Избирательные бюллетени изготавливаются на бумаге А4 (А3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Текст избирательного бюллетеня размещается только на одной стороне избирательного бюллетеня.</w:t>
      </w:r>
    </w:p>
    <w:p>
      <w:pPr>
        <w:pStyle w:val="31"/>
        <w:rPr>
          <w:szCs w:val="28"/>
        </w:rPr>
      </w:pPr>
      <w:r>
        <w:rPr>
          <w:szCs w:val="28"/>
        </w:rPr>
        <w:t>На лицевой стороне избирательного бюллетеня для голосования наносится типографским способом надпись микрошрифтом в позитивном (высотой 200 мкм.) изображении и защитная сетка коричневого цвета толщиной линии до 70 мкм с не регулярным шагом.</w:t>
      </w:r>
    </w:p>
    <w:p>
      <w:pPr>
        <w:pStyle w:val="31"/>
        <w:rPr>
          <w:szCs w:val="28"/>
        </w:rPr>
      </w:pPr>
      <w:r>
        <w:rPr>
          <w:szCs w:val="28"/>
        </w:rPr>
        <w:t>Избирательные бюллетени печатаю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6:00Z</dcterms:created>
  <dc:creator>user18</dc:creator>
  <dc:description/>
  <cp:keywords/>
  <dc:language>en-US</dc:language>
  <cp:lastModifiedBy>User</cp:lastModifiedBy>
  <cp:lastPrinted>2010-03-12T14:08:00Z</cp:lastPrinted>
  <dcterms:modified xsi:type="dcterms:W3CDTF">2020-08-25T07:04:00Z</dcterms:modified>
  <cp:revision>76</cp:revision>
  <dc:subject/>
  <dc:title/>
</cp:coreProperties>
</file>