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 июля 2020 года                                                                         № 219/1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</w:t>
      </w:r>
      <w:r>
        <w:rPr>
          <w:b/>
          <w:sz w:val="28"/>
        </w:rPr>
        <w:t>Сахно Светлан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жбек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Сахно Светланы Васильевны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Темижбек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Зарегистрировать </w:t>
      </w:r>
      <w:r>
        <w:rPr>
          <w:sz w:val="28"/>
        </w:rPr>
        <w:t>Сахно Светлану Васильевн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1966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администрация Темижбекского сельского поселения Кавказского района, выдвинутую   Кавказским местным отделением Партии «ЕДИНАЯ РОССИЯ», кандидатом на должность главы Темижбекского сельского поселения Кавказского района, 31 июля 2020 года в 10 часов 30 мину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 Выдать Сахно Светлане Васильевне,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6:00Z</dcterms:created>
  <dc:creator>user18</dc:creator>
  <dc:description/>
  <cp:keywords/>
  <dc:language>en-US</dc:language>
  <cp:lastModifiedBy>User</cp:lastModifiedBy>
  <cp:lastPrinted>2019-07-18T08:43:00Z</cp:lastPrinted>
  <dcterms:modified xsi:type="dcterms:W3CDTF">2020-07-31T12:48:00Z</dcterms:modified>
  <cp:revision>12</cp:revision>
  <dc:subject/>
  <dc:title>Досрочные выборы депутатов Совета муниципального</dc:title>
</cp:coreProperties>
</file>