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5 июля 2020 года                                                                                    № 213/1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ях по выделению и оборудованию специальных мест для размещения        печатных предвыбор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при проведении выборов гл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Кавказского район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уководствуясь пунктом 7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9 статьи 38 Закона Краснодарского края от 26 декабря 2005 г. № 966-КЗ «О муниципальных выборах в Краснодарском крае», территориальная избирательная комиссия Кавказская РЕШИЛ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 </w:t>
      </w:r>
      <w:r>
        <w:rPr>
          <w:szCs w:val="28"/>
          <w:lang w:val="ru-RU"/>
        </w:rPr>
        <w:t>Предложить главам сельских поселений оборудовать</w:t>
      </w:r>
      <w:r>
        <w:rPr>
          <w:szCs w:val="28"/>
        </w:rPr>
        <w:t xml:space="preserve"> специа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мест</w:t>
      </w:r>
      <w:r>
        <w:rPr>
          <w:szCs w:val="28"/>
          <w:lang w:val="ru-RU"/>
        </w:rPr>
        <w:t>а</w:t>
      </w:r>
      <w:r>
        <w:rPr>
          <w:szCs w:val="28"/>
        </w:rPr>
        <w:t xml:space="preserve"> для размещения печатных предвыборных агитационных материалов кандидатов на территории </w:t>
      </w:r>
      <w:r>
        <w:rPr>
          <w:i/>
          <w:szCs w:val="28"/>
        </w:rPr>
        <w:t xml:space="preserve"> </w:t>
      </w:r>
      <w:r>
        <w:rPr>
          <w:szCs w:val="28"/>
        </w:rPr>
        <w:t>сель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района на выборах </w:t>
      </w:r>
      <w:r>
        <w:rPr>
          <w:szCs w:val="28"/>
          <w:lang w:val="ru-RU"/>
        </w:rPr>
        <w:t xml:space="preserve">глав </w:t>
      </w:r>
      <w:r>
        <w:rPr>
          <w:szCs w:val="28"/>
        </w:rPr>
        <w:t>сельс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района </w:t>
      </w:r>
      <w:r>
        <w:rPr>
          <w:szCs w:val="28"/>
          <w:lang w:val="ru-RU"/>
        </w:rPr>
        <w:t xml:space="preserve">13 сентября 2020 года </w:t>
      </w:r>
      <w:r>
        <w:rPr>
          <w:szCs w:val="28"/>
        </w:rPr>
        <w:t>(прилагается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администрации сельских поселений Кавказского район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 Рекомендовать администрациям сельских поселений Кавказского района не позднее 8 августа 2019 года принять соответствующий правовой акт о выделении и оборудовании на территории каждого избирательного участка специальных мест (специального места) для размещения печатных предвыборных агитационных материалов, представив заверенную копию данного документа в территориальную избирательную комиссию Кавказска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20 года № 213/1275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ыделению и оборудованию специальных мест для размещения 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х предвыборных агитационных материалов кандида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ерритории поселений Кавказского района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 xml:space="preserve">- фасад магазина «Русь», </w:t>
              <w:br/>
              <w:t>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158, здание МБУК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е стенды, установленные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Центр», ст-ца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220, здание МБОУ СОШ №14 имени А.И. Покрышкина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 пер.Первомайский, 18, здание МБО ДОД «Детская школа искусств» стани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- информационный стенд, ст-ца Кавказская, ул. Малиновского, 226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Трактовая, 58,  здание МБОУ СОШ № 18 станицы Темижбек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Визит», ст-ца Темижбекская, ул.Трактовая, 37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дание магазина «Червонный», ст-ца Темижбекская, ул. Весёлая, 1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красный уголок МУП «Тепловодокомплекс Темижбекский»,ст-ца Темижбекская, ул. Расшеватская, 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ка объявлений на территории рынка, ст-ца Темижбекская, ул.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дная ЗАО «Темижбекское зерновое предприятие». Ст-ца Темижбекская, ул. Комсомольская, 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ания магазина «Русь»,  ст-ца Темижбекская, ул. Расшеватская  9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Минимаркет «Союз», ст-ца Темидбекская, ул.Вокзальная, 1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ст. Темижбекская, ул. Расшеватская,10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Черномуровский, ул.Красноармейская, 51, здание  клуба хутора Черному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х. Черномуровский,  ул. Красноармейская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Озерный, ул.Первомайская, № 11, здание  клуба поселка О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 xml:space="preserve">, пос. Озерный, ул. Первомайская,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М.Горького, </w:t>
            </w:r>
          </w:p>
          <w:p>
            <w:pPr>
              <w:pStyle w:val="Normal"/>
              <w:rPr/>
            </w:pPr>
            <w:r>
              <w:rPr/>
              <w:t>ул. Ленина, 53, 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информационный стенд</w:t>
            </w:r>
            <w:r>
              <w:rPr/>
              <w:t xml:space="preserve">, пос. им. М. Горького,  ул. Ленина, 64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летарский, ул.Школьная, 2, здание клуба поселка 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 пос. Пролетарский, ул. Кооперативная,11 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Дмитриевская, ул.Фрунзе,2, здание МБУК  Дом культуры «Социально-культурный центр» Дмитри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Армо» ул. 50 лет ВЛКСМ, 23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сево, ул.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 х.Лосево ул. Ленина, № 60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пной,  ул.Центральная, 11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пос. Степной, ул. дружбы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сятихатка, ул.Молодежная, 6,   здание клуба поселка Десятих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. Десятихатка, ул. Молодежная, № 9-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вольный, ул.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х.Привольный, ул. Мира, 93-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зрождение, ул.Школьная, 4а, здание конторы  отделения 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Возрождение, улица Северная,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елок Красноармейский, ул. Молодежная, 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мсомольский, ул.Азовская, 19, здание отделения № 3 ОАО 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Комсомольский, улица Азовская, 34 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сцвет, ул.Школьная, 9, здание клуба поселка Рас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Расцвет, улица Мира,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ирской,  ул. Ленина,85, здание МБУК Дом культуры ««СКЦ» Мирского с/п 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Мирской, улица Ленина,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 11, здание МБУК Дом культуры «СКЦ» Казанского с/п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309, здание ООО «Ласточка» (с согласия собственника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12А, здание</w:t>
            </w:r>
            <w:r>
              <w:rPr>
                <w:b/>
              </w:rPr>
              <w:t xml:space="preserve"> </w:t>
            </w:r>
            <w:r>
              <w:rPr/>
              <w:t>МБОУ школа-интернат среднего полного общего образования № 3                  ст.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гол пер. Ленина,/ул. Желябова 117, здание художественной школы ДШИ ст. Казанской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          Н.Д.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User</cp:lastModifiedBy>
  <cp:lastPrinted>2018-07-13T15:07:00Z</cp:lastPrinted>
  <dcterms:modified xsi:type="dcterms:W3CDTF">2020-07-24T11:36:00Z</dcterms:modified>
  <cp:revision>79</cp:revision>
  <dc:subject/>
  <dc:title>Главе ______________________ сельского поселения</dc:title>
</cp:coreProperties>
</file>