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8"/>
            </w:tblGrid>
            <w:tr>
              <w:trPr>
                <w:trHeight w:val="2780" w:hRule="atLeast"/>
              </w:trPr>
              <w:tc>
                <w:tcPr>
                  <w:tcW w:w="95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АВКАЗСК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Cs/>
                      <w:sz w:val="28"/>
                    </w:rPr>
                    <w:t>26 июня 2020 года                                                                             № 211/1269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ing"/>
                    <w:ind w:firstLine="708"/>
                    <w:jc w:val="both"/>
                    <w:rPr>
                      <w:b w:val="false"/>
                      <w:b w:val="false"/>
                      <w:bCs w:val="false"/>
                      <w:caps w:val="false"/>
                      <w:smallCap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caps w:val="false"/>
                      <w:smallCaps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 утверждении </w:t>
                  </w:r>
                  <w:r>
                    <w:rPr>
                      <w:b/>
                      <w:sz w:val="28"/>
                      <w:szCs w:val="28"/>
                    </w:rPr>
                    <w:t xml:space="preserve">графика работы членов территориальной избирательной комиссии Кавказская с правом решающего голоса, работающих в комиссии не на постоянной (штатной), основе в период подготовки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и проведения </w:t>
                  </w:r>
                  <w:r>
                    <w:rPr>
                      <w:b/>
                      <w:sz w:val="28"/>
                      <w:szCs w:val="28"/>
                    </w:rPr>
                    <w:t xml:space="preserve">выборов главы администрации (губернатора) Краснодарского края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 июль 2020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08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соответствии с постановлением избирательной комиссии Краснодарского края от 13 мая 2020 г. № 119/1076-6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лавы администрации (губернатора) Краснодарского края</w:t>
                  </w:r>
                  <w:r>
                    <w:rPr>
                      <w:bCs/>
                      <w:kern w:val="2"/>
                      <w:sz w:val="28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t>, территориальная избирательная комиссия Кавказская РЕШИЛ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5580" w:leader="none"/>
                    </w:tabs>
                    <w:spacing w:lineRule="auto" w:line="276"/>
                    <w:ind w:right="17"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. Утвердить график работы членов территориальной избирательной комиссии Кавказская с правом решающего голоса, работающих в комиссии не на постоянной (штатной) основе, в период подготовки и проведения </w:t>
                  </w:r>
                  <w:r>
                    <w:rPr>
                      <w:bCs/>
                      <w:kern w:val="2"/>
                      <w:sz w:val="28"/>
                    </w:rPr>
                    <w:t>выборов главы администрации (губернатора) Краснодарского края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на июль 2020 года (прилагается)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 Дополнительную оплату труда членам территориальной избирательной комиссии</w:t>
                  </w:r>
                  <w:r>
                    <w:rPr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роизводить в соответствии с утвержденным графиком и на основании сведений о фактически отработанном времени в соответствии со сметой расходов территориальной избирательной комиссии Кавказская на подготовку и проведение</w:t>
                  </w:r>
                  <w:r>
                    <w:rPr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выборов главы администрации (губернатора) Краснодарского края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right="818" w:hanging="0"/>
                    <w:jc w:val="both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территориальной</w:t>
                  </w:r>
                </w:p>
                <w:p>
                  <w:pPr>
                    <w:pStyle w:val="22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избирательной комиссии Кавказская </w:t>
                    <w:tab/>
                    <w:tab/>
                    <w:tab/>
                    <w:tab/>
                    <w:t>Н.Д.Голышев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652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Секретарь территориальной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652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бирательной комиссии Кавказская</w:t>
                    <w:tab/>
                    <w:t xml:space="preserve">      Е.И.Цымбал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83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0" w:hRule="atLeast"/>
              </w:trPr>
              <w:tc>
                <w:tcPr>
                  <w:tcW w:w="95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22"/>
        <w:tabs>
          <w:tab w:val="clear" w:pos="708"/>
          <w:tab w:val="left" w:pos="780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caps/>
      <w:sz w:val="32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 Windows</cp:lastModifiedBy>
  <cp:lastPrinted>2012-10-29T08:04:00Z</cp:lastPrinted>
  <dcterms:modified xsi:type="dcterms:W3CDTF">2020-08-24T17:26:00Z</dcterms:modified>
  <cp:revision>69</cp:revision>
  <dc:subject/>
  <dc:title>УЧАСТКОВАЯ ИЗБИРАТЕЛЬНАЯ КОМИССИЯ</dc:title>
</cp:coreProperties>
</file>